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様式第４号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440"/>
        <w:gridCol w:w="694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付近での工事施工届出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宛先）今治市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届出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氏　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管理保全要綱第５条第１項の規定により下記のとおり届け出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工事件</w:t>
            </w:r>
            <w:r>
              <w:rPr>
                <w:color w:val="000000"/>
              </w:rPr>
              <w:t>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今治市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工事期</w:t>
            </w:r>
            <w:r>
              <w:rPr>
                <w:color w:val="000000"/>
              </w:rPr>
              <w:t>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年　　月　　日から　　　年　　月　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</w:rPr>
              <w:t>工事概</w:t>
            </w:r>
            <w:r>
              <w:rPr>
                <w:color w:val="000000"/>
              </w:rPr>
              <w:t>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占用企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　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担　当　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１　位置図　　２　断面図　　３　平面図　　４　その他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41:00Z</dcterms:created>
  <dc:creator>maruima</dc:creator>
  <dc:description/>
  <cp:keywords/>
  <dc:language>en-US</dc:language>
  <cp:lastModifiedBy>槙瑞由</cp:lastModifiedBy>
  <cp:lastPrinted>2007-05-11T09:48:00Z</cp:lastPrinted>
  <dcterms:modified xsi:type="dcterms:W3CDTF">2014-02-17T05:41:00Z</dcterms:modified>
  <cp:revision>4</cp:revision>
  <dc:subject/>
  <dc:title>様式第３号（その１）</dc:title>
</cp:coreProperties>
</file>