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宛先）今治市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今治市</w:t>
      </w:r>
      <w:r>
        <w:rPr>
          <w:sz w:val="32"/>
          <w:szCs w:val="32"/>
          <w:lang w:eastAsia="zh-TW"/>
        </w:rPr>
        <w:t>自主防災組織結成届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主防災組織を結成しましたので、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0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１．名　　　　　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sz w:val="24"/>
              </w:rPr>
              <w:t>自主防災会</w:t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TW"/>
              </w:rPr>
              <w:t>２．会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  <w:lang w:eastAsia="zh-TW"/>
              </w:rPr>
              <w:t>自主防災組</w:t>
            </w:r>
            <w:r>
              <w:rPr>
                <w:spacing w:val="45"/>
                <w:kern w:val="0"/>
                <w:sz w:val="24"/>
                <w:lang w:eastAsia="zh-TW"/>
              </w:rPr>
              <w:t>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３．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  <w:lang w:eastAsia="zh-TW"/>
              </w:rPr>
              <w:t>加入世帯</w:t>
            </w:r>
            <w:r>
              <w:rPr>
                <w:kern w:val="0"/>
                <w:sz w:val="24"/>
                <w:lang w:eastAsia="zh-TW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世帯　　　　　人</w:t>
            </w:r>
          </w:p>
        </w:tc>
      </w:tr>
      <w:tr>
        <w:trPr>
          <w:trHeight w:val="10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  <w:lang w:eastAsia="zh-TW"/>
              </w:rPr>
              <w:t>自主防災組</w:t>
            </w:r>
            <w:r>
              <w:rPr>
                <w:spacing w:val="45"/>
                <w:kern w:val="0"/>
                <w:sz w:val="24"/>
                <w:lang w:eastAsia="zh-TW"/>
              </w:rPr>
              <w:t>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  <w:lang w:eastAsia="zh-TW"/>
              </w:rPr>
              <w:t>．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有（　　　　人）　　　□無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支援を希望する場合は、別紙に住所、氏名、年齢、連絡先を記載し、本書に添付のこと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  <w:lang w:eastAsia="zh-TW"/>
              </w:rPr>
              <w:t>．</w:t>
            </w:r>
            <w:r>
              <w:rPr>
                <w:spacing w:val="60"/>
                <w:kern w:val="0"/>
                <w:sz w:val="24"/>
                <w:lang w:eastAsia="zh-TW"/>
              </w:rPr>
              <w:t>結成年月</w:t>
            </w:r>
            <w:r>
              <w:rPr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sz w:val="24"/>
                <w:lang w:eastAsia="zh-TW"/>
              </w:rPr>
              <w:t>．</w:t>
            </w:r>
            <w:r>
              <w:rPr>
                <w:spacing w:val="120"/>
                <w:kern w:val="0"/>
                <w:sz w:val="24"/>
                <w:lang w:eastAsia="zh-TW"/>
              </w:rPr>
              <w:t>添付書</w:t>
            </w:r>
            <w:r>
              <w:rPr>
                <w:kern w:val="0"/>
                <w:sz w:val="24"/>
                <w:lang w:eastAsia="zh-TW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１）組織図（役員名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２）班員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３）規約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sz w:val="24"/>
                <w:lang w:eastAsia="zh-TW"/>
              </w:rPr>
              <w:t>．</w:t>
            </w:r>
            <w:r>
              <w:rPr>
                <w:kern w:val="0"/>
                <w:sz w:val="24"/>
                <w:lang w:eastAsia="zh-TW"/>
              </w:rPr>
              <w:t>地区防災会</w:t>
            </w:r>
            <w:r>
              <w:rPr>
                <w:kern w:val="0"/>
                <w:sz w:val="24"/>
              </w:rPr>
              <w:t>確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防災会の結成を確認しました。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地区防災会事務局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事務局長　　　　　　　　　　　　　　</w:t>
            </w:r>
          </w:p>
        </w:tc>
      </w:tr>
      <w:tr>
        <w:trPr>
          <w:trHeight w:val="8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4" w:after="164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防災危機管理課処理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10" w:hanging="210"/>
        <w:jc w:val="center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430" w:hanging="430"/>
        <w:jc w:val="center"/>
        <w:rPr>
          <w:rFonts w:cs="ＭＳ 明朝;MS Mincho"/>
          <w:sz w:val="22"/>
        </w:rPr>
      </w:pPr>
      <w:r>
        <w:rPr>
          <w:spacing w:val="75"/>
          <w:kern w:val="0"/>
          <w:sz w:val="28"/>
        </w:rPr>
        <w:t>自主防災会組織</w:t>
      </w:r>
      <w:r>
        <w:rPr>
          <w:spacing w:val="5"/>
          <w:kern w:val="0"/>
          <w:sz w:val="28"/>
        </w:rPr>
        <w:t>図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0" w:hanging="200"/>
        <w:rPr>
          <w:rFonts w:ascii="ＭＳ ゴシック;MS Gothic" w:hAnsi="ＭＳ ゴシック;MS Gothic" w:eastAsia="ＭＳ ゴシック;MS Gothic" w:cs="ＭＳ 明朝;MS Mincho"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73660</wp:posOffset>
                </wp:positionV>
                <wp:extent cx="5841365" cy="811720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8117280"/>
                          <a:chOff x="0" y="0"/>
                          <a:chExt cx="5841360" cy="8117280"/>
                        </a:xfrm>
                      </wpg:grpSpPr>
                      <wps:wsp>
                        <wps:cNvSpPr/>
                        <wps:spPr>
                          <a:xfrm flipH="1">
                            <a:off x="1095480" y="4139640"/>
                            <a:ext cx="210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計・監査・その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160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75636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21716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80216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09376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270900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消火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00024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361584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救出救護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90708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452232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避難誘導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81392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542916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給食給水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2076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636840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666000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727524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756684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4520" y="647640"/>
                            <a:ext cx="556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720" y="996480"/>
                            <a:ext cx="652320" cy="68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7866">
                                <a:moveTo>
                                  <a:pt x="10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66"/>
                                </a:lnTo>
                                <a:lnTo>
                                  <a:pt x="1027" y="7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232596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689220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595296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504648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323280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5840"/>
                            <a:ext cx="11138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　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7080"/>
                            <a:ext cx="1113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1720" y="3615840"/>
                            <a:ext cx="11138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副 会 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3907080"/>
                            <a:ext cx="1113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7280" y="217944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309636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765252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675432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580896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91112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00356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5.8pt;width:459.95pt;height:639.2pt" coordorigin="-221,116" coordsize="9199,12784">
                <v:line id="shape_0" from="1504,6635" to="4817,6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8;top:116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計・監査・その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575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8;top:1307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8;top:2033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2954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情報班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3413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4382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消火班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4841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5810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救出救護班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6269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7238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避難誘導班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7697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8666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給食給水班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9125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10145;width:3065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10604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11573;width:3065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12033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23;top:1136;width:87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7,7866" path="m1020,0l0,0l0,7866l1027,7866e" stroked="t" o:allowincell="f" style="position:absolute;left:3791;top:1685;width:1026;height:107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90,3779" to="4816,3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0,10970" to="4816,10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0,9491" to="4816,9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0,8063" to="4816,8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0,5207" to="4816,5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21;top:5810;width:175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　　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21;top:6269;width:1753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50;top:5810;width:175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副 会 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50;top:6269;width:1753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85;top:3548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4992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12167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10753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9264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7850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6421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自</w:t>
      </w:r>
      <w:r>
        <w:rPr>
          <w:rFonts w:cs="Century" w:eastAsia="Century"/>
        </w:rPr>
        <w:t xml:space="preserve"> </w:t>
      </w:r>
      <w:r>
        <w:rPr/>
        <w:t>主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災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班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2805"/>
        <w:gridCol w:w="456"/>
        <w:gridCol w:w="1065"/>
        <w:gridCol w:w="284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誘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自主防災会規約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rPr>
          <w:rFonts w:ascii="ＭＳ ゴシック;MS Gothic" w:hAnsi="ＭＳ ゴシック;MS Gothic" w:eastAsia="ＭＳ ゴシック;MS Gothic"/>
          <w:b/>
          <w:b/>
          <w:spacing w:val="-2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-2"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rPr>
          <w:spacing w:val="-2"/>
        </w:rPr>
      </w:pPr>
      <w:r>
        <w:rPr>
          <w:spacing w:val="-2"/>
        </w:rPr>
        <w:t>　（名　称）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left="206" w:hanging="206"/>
        <w:rPr>
          <w:spacing w:val="-2"/>
        </w:rPr>
      </w:pPr>
      <w:r>
        <w:rPr>
          <w:spacing w:val="-2"/>
        </w:rPr>
        <w:t>第１条　この自主防災組織の名称は、　　　　　自主防災会（以下「会」という。）と称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rPr>
          <w:spacing w:val="-2"/>
        </w:rPr>
      </w:pPr>
      <w:r>
        <w:rPr>
          <w:spacing w:val="-2"/>
        </w:rPr>
        <w:t>　（目　的）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left="206" w:hanging="206"/>
        <w:rPr>
          <w:spacing w:val="-2"/>
        </w:rPr>
      </w:pPr>
      <w:r>
        <w:rPr>
          <w:spacing w:val="-2"/>
        </w:rPr>
        <w:t>第２条　この会は、住民互助の精神に基づく自主的な防災活動（災害対策基本法及び今治市地域防災計画の規定）により、災害（地震その他）による被害の防止及び軽減を図ることを目的とす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事　業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３条　この会は、第２条の目的を達成するため、次の事業を行う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1)</w:t>
      </w:r>
      <w:r>
        <w:rPr/>
        <w:t>　防災に関する知識の普及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2)</w:t>
      </w:r>
      <w:r>
        <w:rPr/>
        <w:t>　災害発生時における情報収集・伝達、初期消火、救出・救護、避難誘導、給食・給水等応急対策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3)</w:t>
      </w:r>
      <w:r>
        <w:rPr/>
        <w:t>　防災訓練の実施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4)</w:t>
      </w:r>
      <w:r>
        <w:rPr/>
        <w:t>　防災資機材の備蓄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5)</w:t>
      </w:r>
      <w:r>
        <w:rPr/>
        <w:t>　その他この会の目的を達成するため必要な事項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会　員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４条　この会は、　　　　自治会（町内会）にある世帯をもって構成す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役　員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５条　この会には次の役員を置く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1)</w:t>
      </w:r>
      <w:r>
        <w:rPr/>
        <w:t>　会　長</w:t>
      </w:r>
      <w:r>
        <w:rPr/>
        <w:tab/>
      </w:r>
      <w:r>
        <w:rPr/>
        <w:t>　　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2)</w:t>
      </w:r>
      <w:r>
        <w:rPr/>
        <w:t>　副会長</w:t>
      </w:r>
      <w:r>
        <w:rPr/>
        <w:tab/>
      </w:r>
      <w:r>
        <w:rPr/>
        <w:t>　　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3)</w:t>
      </w:r>
      <w:r>
        <w:rPr/>
        <w:t>　会　計</w:t>
      </w:r>
      <w:r>
        <w:rPr/>
        <w:tab/>
      </w:r>
      <w:r>
        <w:rPr/>
        <w:t>　　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4)</w:t>
      </w:r>
      <w:r>
        <w:rPr/>
        <w:t>　班　長</w:t>
      </w:r>
      <w:r>
        <w:rPr/>
        <w:tab/>
      </w:r>
      <w:r>
        <w:rPr/>
        <w:t>若干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5)</w:t>
      </w:r>
      <w:r>
        <w:rPr/>
        <w:t>　監　査</w:t>
      </w:r>
      <w:r>
        <w:rPr/>
        <w:tab/>
      </w:r>
      <w:r>
        <w:rPr/>
        <w:t>　　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２　会長は、自治会（町内会）で推薦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３　会長以外の役員は、会長の推薦により、　　　　　自治会（町内会）の承認を得て、会長が委嘱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４　役員の任期は、　　年とする。ただし、再任することができ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役員の任務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６条　会長は、この会を代表し、災害発生時には、応急対策の指揮をと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２　副会長は、会長を補佐し、会長に事故あるとき、又は会長が欠けたときはその職務を行う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３　班長は、担当班の任務遂行及び会務の処理を行う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４　監査は会計を監査す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会　議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350"/>
        <w:rPr/>
      </w:pPr>
      <w:r>
        <w:rPr/>
        <w:t>この会に総会および役員会をおく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rPr/>
      </w:pPr>
      <w:r>
        <w:rPr/>
        <w:t>　（総　会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８条　総会は、全会員をもって構成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２　総会は、毎年１回開催する。ただし、特に必要があるときは、臨時に開催することができ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３　総会は会長が招集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４　総会は次の事項を審議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1)</w:t>
      </w:r>
      <w:r>
        <w:rPr/>
        <w:t>　規約の改正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2)</w:t>
      </w:r>
      <w:r>
        <w:rPr/>
        <w:t>　事業計画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3)</w:t>
      </w:r>
      <w:r>
        <w:rPr/>
        <w:t>　予算及び決算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4)</w:t>
      </w:r>
      <w:r>
        <w:rPr/>
        <w:t>　その他総会が特に必要と認めた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５　総会は、その付議事項の一部を役員会に委任することができ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役員会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９条　役員会は、役員のほか、会長の指名する者によって構成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２　役員会は、次の事項を審議し、実施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1)</w:t>
      </w:r>
      <w:r>
        <w:rPr/>
        <w:t>　総会提出議案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2)</w:t>
      </w:r>
      <w:r>
        <w:rPr/>
        <w:t>　総会から委任された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3)</w:t>
      </w:r>
      <w:r>
        <w:rPr/>
        <w:t>　その他役員会が特に必要と認めたこと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防災計画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0</w:t>
      </w:r>
      <w:r>
        <w:rPr>
          <w:spacing w:val="-2"/>
        </w:rPr>
        <w:t>条　この会は、災害による被害の防止及び軽減を図るため、防災計画を作成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２　防災計画は次の事項について定め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1)</w:t>
      </w:r>
      <w:r>
        <w:rPr/>
        <w:t>　防災組織の編成及び任務分担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2)</w:t>
      </w:r>
      <w:r>
        <w:rPr/>
        <w:t>　防災組織の普及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3)</w:t>
      </w:r>
      <w:r>
        <w:rPr/>
        <w:t>　防災訓練の実施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4)</w:t>
      </w:r>
      <w:r>
        <w:rPr/>
        <w:t>　災害発生時における情報の収集伝達、出火防止、初期消火、救出救護、避難誘導及び炊き出し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5)</w:t>
      </w:r>
      <w:r>
        <w:rPr/>
        <w:t>　その他必要とする事項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会　費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1</w:t>
      </w:r>
      <w:r>
        <w:rPr>
          <w:spacing w:val="-2"/>
        </w:rPr>
        <w:t>条　この会の会費は、総会の議決により、別に定め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経　費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2</w:t>
      </w:r>
      <w:r>
        <w:rPr>
          <w:spacing w:val="-2"/>
        </w:rPr>
        <w:t>条　この会の運営に要する経費は、会費その他の収入をもって充て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会計年度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3</w:t>
      </w:r>
      <w:r>
        <w:rPr>
          <w:spacing w:val="-2"/>
        </w:rPr>
        <w:t>条　会計年度は、毎年４月１日に始まり、翌年３月</w:t>
      </w:r>
      <w:r>
        <w:rPr>
          <w:spacing w:val="-2"/>
        </w:rPr>
        <w:t>31</w:t>
      </w:r>
      <w:r>
        <w:rPr>
          <w:spacing w:val="-2"/>
        </w:rPr>
        <w:t>日に終わ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（監　査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4</w:t>
      </w:r>
      <w:r>
        <w:rPr>
          <w:spacing w:val="-2"/>
        </w:rPr>
        <w:t>条　会計監査は、毎年１回監査役が行い、結果を総会に報告するものとす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委　任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5</w:t>
      </w:r>
      <w:r>
        <w:rPr>
          <w:spacing w:val="-2"/>
        </w:rPr>
        <w:t>条　この規約に定めるもののほか、必要な事項は別に定め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　付　則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836" w:hanging="206"/>
        <w:rPr/>
      </w:pPr>
      <w:r>
        <w:rPr>
          <w:spacing w:val="-2"/>
        </w:rPr>
        <w:t>この規約は、令和　　年　　月　　日から施行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28" w:charSpace="0"/>
        </w:sect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宛先）今治市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今治市</w:t>
      </w:r>
      <w:r>
        <w:rPr>
          <w:sz w:val="32"/>
          <w:szCs w:val="32"/>
          <w:lang w:eastAsia="zh-TW"/>
        </w:rPr>
        <w:t>自主防災組織</w:t>
      </w:r>
      <w:r>
        <w:rPr>
          <w:sz w:val="32"/>
          <w:szCs w:val="32"/>
        </w:rPr>
        <w:t>変更</w:t>
      </w:r>
      <w:r>
        <w:rPr>
          <w:sz w:val="32"/>
          <w:szCs w:val="32"/>
          <w:lang w:eastAsia="zh-TW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主防災組織を変更しましたので、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/>
      </w:pPr>
      <w:r>
        <w:rPr/>
        <w:t>記</w:t>
      </w:r>
    </w:p>
    <w:p>
      <w:pPr>
        <w:pStyle w:val="Normal"/>
        <w:jc w:val="center"/>
        <w:rPr/>
      </w:pPr>
      <w:r>
        <w:rPr/>
        <w:t>（※名称以外は変更項目のみ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0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．名　　　　　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spacing w:val="112"/>
                <w:kern w:val="0"/>
                <w:sz w:val="24"/>
              </w:rPr>
              <w:t>（旧名称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自主防災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　　　　　　　　　　　　　　　自主防災会）</w:t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TW"/>
              </w:rPr>
              <w:t>２．会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  <w:lang w:eastAsia="zh-TW"/>
              </w:rPr>
              <w:t>自主防災組</w:t>
            </w:r>
            <w:r>
              <w:rPr>
                <w:kern w:val="0"/>
                <w:sz w:val="24"/>
                <w:lang w:eastAsia="zh-TW"/>
              </w:rPr>
              <w:t>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３．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  <w:lang w:eastAsia="zh-TW"/>
              </w:rPr>
              <w:t>加入世帯</w:t>
            </w:r>
            <w:r>
              <w:rPr>
                <w:kern w:val="0"/>
                <w:sz w:val="24"/>
                <w:lang w:eastAsia="zh-TW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世帯　　　　　人</w:t>
            </w:r>
          </w:p>
        </w:tc>
      </w:tr>
      <w:tr>
        <w:trPr>
          <w:trHeight w:val="10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  <w:lang w:eastAsia="zh-TW"/>
              </w:rPr>
              <w:t>自主防災組</w:t>
            </w:r>
            <w:r>
              <w:rPr>
                <w:kern w:val="0"/>
                <w:sz w:val="24"/>
                <w:lang w:eastAsia="zh-TW"/>
              </w:rPr>
              <w:t>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  <w:lang w:eastAsia="zh-TW"/>
              </w:rPr>
              <w:t>．</w:t>
            </w:r>
          </w:p>
          <w:p>
            <w:pPr>
              <w:pStyle w:val="Normal"/>
              <w:rPr>
                <w:spacing w:val="600"/>
                <w:kern w:val="0"/>
                <w:sz w:val="24"/>
              </w:rPr>
            </w:pPr>
            <w:r>
              <w:rPr>
                <w:kern w:val="0"/>
                <w:sz w:val="24"/>
              </w:rPr>
              <w:t>　　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有（　　　　人）　　　□無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支援を希望する場合は、別紙に住所、氏名、年齢、連絡先を記載し、本書に添付のこと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  <w:lang w:eastAsia="zh-TW"/>
              </w:rPr>
              <w:t>．</w:t>
            </w:r>
            <w:r>
              <w:rPr>
                <w:spacing w:val="120"/>
                <w:kern w:val="0"/>
                <w:sz w:val="24"/>
                <w:lang w:eastAsia="zh-TW"/>
              </w:rPr>
              <w:t>添付書</w:t>
            </w:r>
            <w:r>
              <w:rPr>
                <w:kern w:val="0"/>
                <w:sz w:val="24"/>
                <w:lang w:eastAsia="zh-TW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１）組織図（役員名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２）班員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３）規約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sz w:val="24"/>
                <w:lang w:eastAsia="zh-TW"/>
              </w:rPr>
              <w:t>．</w:t>
            </w:r>
            <w:r>
              <w:rPr>
                <w:kern w:val="0"/>
                <w:sz w:val="24"/>
                <w:lang w:eastAsia="zh-TW"/>
              </w:rPr>
              <w:t>地区防災会</w:t>
            </w:r>
            <w:r>
              <w:rPr>
                <w:kern w:val="0"/>
                <w:sz w:val="24"/>
              </w:rPr>
              <w:t>確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防災会の変更を確認しました。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地区防災会事務局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事務局長　　　　　　　　　　　　　　</w:t>
            </w:r>
          </w:p>
        </w:tc>
      </w:tr>
      <w:tr>
        <w:trPr>
          <w:trHeight w:val="9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4" w:after="164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防災危機管理課処理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等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28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宛先）今治市長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今治市</w:t>
      </w:r>
      <w:r>
        <w:rPr>
          <w:sz w:val="32"/>
          <w:szCs w:val="32"/>
          <w:lang w:eastAsia="zh-TW"/>
        </w:rPr>
        <w:t>自主防災組織</w:t>
      </w:r>
      <w:r>
        <w:rPr>
          <w:sz w:val="32"/>
          <w:szCs w:val="32"/>
        </w:rPr>
        <w:t>解散</w:t>
      </w:r>
      <w:r>
        <w:rPr>
          <w:sz w:val="32"/>
          <w:szCs w:val="32"/>
          <w:lang w:eastAsia="zh-TW"/>
        </w:rPr>
        <w:t>届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主防災組織を解散しましたので、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0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１．名　　　　　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  <w:t>　　　　　自主防災会</w:t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TW"/>
              </w:rPr>
              <w:t>２．会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trike/>
                <w:color w:val="FF0000"/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lang w:eastAsia="zh-TW"/>
              </w:rPr>
            </w:pPr>
            <w:r>
              <w:rPr>
                <w:strike/>
                <w:color w:val="FF0000"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  <w:lang w:eastAsia="zh-TW"/>
              </w:rPr>
              <w:t>自主防災組</w:t>
            </w:r>
            <w:r>
              <w:rPr>
                <w:kern w:val="0"/>
                <w:sz w:val="24"/>
                <w:lang w:eastAsia="zh-TW"/>
              </w:rPr>
              <w:t>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３．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  <w:lang w:eastAsia="zh-TW"/>
              </w:rPr>
              <w:t>加入世帯</w:t>
            </w:r>
            <w:r>
              <w:rPr>
                <w:kern w:val="0"/>
                <w:sz w:val="24"/>
                <w:lang w:eastAsia="zh-TW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世帯　　　　　人</w:t>
            </w:r>
          </w:p>
        </w:tc>
      </w:tr>
      <w:tr>
        <w:trPr>
          <w:trHeight w:val="10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  <w:lang w:eastAsia="zh-TW"/>
              </w:rPr>
              <w:t>自主防災組</w:t>
            </w:r>
            <w:r>
              <w:rPr>
                <w:kern w:val="0"/>
                <w:sz w:val="24"/>
                <w:lang w:eastAsia="zh-TW"/>
              </w:rPr>
              <w:t>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  <w:lang w:eastAsia="zh-TW"/>
              </w:rPr>
              <w:t>．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有（　　　　人）　　　□無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支援を希望する場合は、別紙に住所、氏名、年齢、連絡先を記載し、本書に添付のこと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解散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sz w:val="24"/>
                <w:lang w:eastAsia="zh-TW"/>
              </w:rPr>
              <w:t>．</w:t>
            </w:r>
            <w:r>
              <w:rPr>
                <w:spacing w:val="120"/>
                <w:kern w:val="0"/>
                <w:sz w:val="24"/>
                <w:lang w:eastAsia="zh-TW"/>
              </w:rPr>
              <w:t>添付書</w:t>
            </w:r>
            <w:r>
              <w:rPr>
                <w:kern w:val="0"/>
                <w:sz w:val="24"/>
                <w:lang w:eastAsia="zh-TW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１）組織図（役員名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２）班員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３）規約等</w:t>
            </w:r>
          </w:p>
        </w:tc>
      </w:tr>
      <w:tr>
        <w:trPr>
          <w:trHeight w:val="10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sz w:val="24"/>
                <w:lang w:eastAsia="zh-TW"/>
              </w:rPr>
              <w:t>．</w:t>
            </w:r>
            <w:r>
              <w:rPr>
                <w:kern w:val="0"/>
                <w:sz w:val="24"/>
                <w:lang w:eastAsia="zh-TW"/>
              </w:rPr>
              <w:t>地区防災会</w:t>
            </w:r>
            <w:r>
              <w:rPr>
                <w:kern w:val="0"/>
                <w:sz w:val="24"/>
              </w:rPr>
              <w:t>確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防災会の解散を確認しました。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地区防災会事務局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事務局長　　　　　　　　　　　　　　</w:t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防災危機管理課処理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93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7:00Z</dcterms:created>
  <dc:creator>bousai01</dc:creator>
  <dc:description/>
  <cp:keywords/>
  <dc:language>en-US</dc:language>
  <cp:lastModifiedBy>Administrator</cp:lastModifiedBy>
  <cp:lastPrinted>2005-10-27T09:35:00Z</cp:lastPrinted>
  <dcterms:modified xsi:type="dcterms:W3CDTF">2021-03-02T06:23:00Z</dcterms:modified>
  <cp:revision>3</cp:revision>
  <dc:subject/>
  <dc:title>平成　年　月　日</dc:title>
</cp:coreProperties>
</file>