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50"/>
        <w:ind w:left="430" w:hanging="430"/>
        <w:jc w:val="center"/>
        <w:rPr>
          <w:rFonts w:cs="ＭＳ 明朝;MS Mincho"/>
          <w:sz w:val="22"/>
        </w:rPr>
      </w:pPr>
      <w:r>
        <w:rPr>
          <w:spacing w:val="75"/>
          <w:kern w:val="0"/>
          <w:sz w:val="28"/>
        </w:rPr>
        <w:t>自主防災会組織</w:t>
      </w:r>
      <w:r>
        <w:rPr>
          <w:spacing w:val="5"/>
          <w:kern w:val="0"/>
          <w:sz w:val="28"/>
        </w:rPr>
        <w:t>図</w: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00" w:hanging="200"/>
        <w:rPr>
          <w:rFonts w:ascii="ＭＳ ゴシック;MS Gothic" w:hAnsi="ＭＳ ゴシック;MS Gothic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73660</wp:posOffset>
                </wp:positionV>
                <wp:extent cx="5841365" cy="811720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8117280"/>
                          <a:chOff x="0" y="0"/>
                          <a:chExt cx="5841360" cy="8117280"/>
                        </a:xfrm>
                      </wpg:grpSpPr>
                      <wps:wsp>
                        <wps:cNvSpPr/>
                        <wps:spPr>
                          <a:xfrm flipH="1">
                            <a:off x="1095480" y="4139640"/>
                            <a:ext cx="210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計・監査・その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9160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563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2171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180216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937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270900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消火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00024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61584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出救護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90708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452232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避難誘導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481392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542916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給食給水班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572076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36840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666000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275240"/>
                            <a:ext cx="19468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7566840"/>
                            <a:ext cx="194688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4520" y="647640"/>
                            <a:ext cx="5562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本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996480"/>
                            <a:ext cx="652320" cy="680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7866">
                                <a:moveTo>
                                  <a:pt x="10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866"/>
                                </a:lnTo>
                                <a:lnTo>
                                  <a:pt x="1027" y="78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23259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68922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95296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504648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7000" y="323280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158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7080"/>
                            <a:ext cx="111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1720" y="3615840"/>
                            <a:ext cx="11138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 会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3907080"/>
                            <a:ext cx="111384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7280" y="217944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30963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76525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67543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58089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91112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4003560"/>
                            <a:ext cx="694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班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distribute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.8pt;width:459.95pt;height:639.2pt" coordorigin="-221,116" coordsize="9199,12784">
                <v:line id="shape_0" from="1504,6635" to="4817,6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8;top:116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計・監査・その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575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1307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8;top:203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2954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341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4382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消火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4841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5810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救出救護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6269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7238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避難誘導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7697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8666;width:306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給食給水班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9125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10145;width:306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10604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18;top:11573;width:3065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18;top:12033;width:3065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23;top:1136;width:87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本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7,7866" path="m1020,0l0,0l0,7866l1027,7866e" stroked="t" o:allowincell="f" style="position:absolute;left:3791;top:1685;width:1026;height:107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90,3779" to="4816,3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10970" to="4816,10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9491" to="4816,9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8063" to="4816,8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90,5207" to="4816,5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221;top:5810;width:17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21;top:6269;width:1753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50;top:5810;width:17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副 会 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50;top:6269;width:1753;height:7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85;top:3548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4992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2167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10753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9264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7850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5;top:6421;width:1092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班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distribute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50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93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35:00Z</dcterms:created>
  <dc:creator>bousai01</dc:creator>
  <dc:description/>
  <cp:keywords/>
  <dc:language>en-US</dc:language>
  <cp:lastModifiedBy>Administrator</cp:lastModifiedBy>
  <cp:lastPrinted>2005-10-27T09:35:00Z</cp:lastPrinted>
  <dcterms:modified xsi:type="dcterms:W3CDTF">2021-02-22T05:35:00Z</dcterms:modified>
  <cp:revision>2</cp:revision>
  <dc:subject/>
  <dc:title>平成　年　月　日</dc:title>
</cp:coreProperties>
</file>