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自主防災会規約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ＭＳ ゴシック;MS Gothic" w:hAnsi="ＭＳ ゴシック;MS Gothic" w:eastAsia="ＭＳ ゴシック;MS Gothic"/>
          <w:b/>
          <w:b/>
          <w:spacing w:val="-2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-2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名　称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１条　この自主防災組織の名称は、　　　　　自主防災会（以下「会」という。）と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spacing w:val="-2"/>
        </w:rPr>
      </w:pPr>
      <w:r>
        <w:rPr>
          <w:spacing w:val="-2"/>
        </w:rPr>
        <w:t>　（目　的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206" w:hanging="206"/>
        <w:rPr>
          <w:spacing w:val="-2"/>
        </w:rPr>
      </w:pPr>
      <w:r>
        <w:rPr>
          <w:spacing w:val="-2"/>
        </w:rPr>
        <w:t>第２条　この会は、住民互助の精神に基づく自主的な防災活動（災害対策基本法及び今治市地域防災計画の規定）により、災害（地震その他）による被害の防止及び軽減を図ることを目的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事　業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３条　この会は、第２条の目的を達成するため、次の事業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防災に関する知識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災害発生時における情報収集・伝達、初期消火、救出・救護、避難誘導、給食・給水等応急対策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防災資機材の備蓄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この会の目的を達成するため必要な事項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４条　この会は、　　　　自治会（町内会）にある世帯をもって構成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　員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５条　この会には次の役員を置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会　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副会長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会　計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班　長</w:t>
      </w:r>
      <w:r>
        <w:rPr/>
        <w:tab/>
      </w:r>
      <w:r>
        <w:rPr/>
        <w:t>若干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5)</w:t>
      </w:r>
      <w:r>
        <w:rPr/>
        <w:t>　監　査</w:t>
      </w:r>
      <w:r>
        <w:rPr/>
        <w:tab/>
      </w:r>
      <w:r>
        <w:rPr/>
        <w:t>　　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会長は、自治会（町内会）で推薦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会長以外の役員は、会長の推薦により、　　　　　自治会（町内会）の承認を得て、会長が委嘱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役員の任期は、　　年とする。ただし、再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の任務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６条　会長は、この会を代表し、災害発生時には、応急対策の指揮をと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副会長は、会長を補佐し、会長に事故あるとき、又は会長が欠けたときはその職務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班長は、担当班の任務遂行及び会務の処理を行う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監査は会計を監査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50"/>
        <w:rPr/>
      </w:pPr>
      <w:r>
        <w:rPr/>
        <w:t>この会に総会および役員会をおく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rPr/>
      </w:pPr>
      <w:r>
        <w:rPr/>
        <w:t>　（総　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８条　総会は、全会員をも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総会は、毎年１回開催する。ただし、特に必要があるときは、臨時に開催することができ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３　総会は会長が招集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４　総会は次の事項を審議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規約の改正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事業計画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予算及び決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4)</w:t>
      </w:r>
      <w:r>
        <w:rPr/>
        <w:t>　その他総会が特に必要と認め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５　総会は、その付議事項の一部を役員会に委任することができ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役員会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９条　役員会は、役員のほか、会長の指名する者によって構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役員会は、次の事項を審議し、実施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1)</w:t>
      </w:r>
      <w:r>
        <w:rPr/>
        <w:t>　総会提出議案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2)</w:t>
      </w:r>
      <w:r>
        <w:rPr/>
        <w:t>　総会から委任された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315" w:hanging="0"/>
        <w:rPr/>
      </w:pPr>
      <w:r>
        <w:rPr/>
        <w:t>(3)</w:t>
      </w:r>
      <w:r>
        <w:rPr/>
        <w:t>　その他役員会が特に必要と認めたこと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防災計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0</w:t>
      </w:r>
      <w:r>
        <w:rPr>
          <w:spacing w:val="-2"/>
        </w:rPr>
        <w:t>条　この会は、災害による被害の防止及び軽減を図るため、防災計画を作成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２　防災計画は次の事項について定め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1)</w:t>
      </w:r>
      <w:r>
        <w:rPr/>
        <w:t>　防災組織の編成及び任務分担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2)</w:t>
      </w:r>
      <w:r>
        <w:rPr/>
        <w:t>　防災組織の普及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3)</w:t>
      </w:r>
      <w:r>
        <w:rPr/>
        <w:t>　防災訓練の実施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4)</w:t>
      </w:r>
      <w:r>
        <w:rPr/>
        <w:t>　災害発生時における情報の収集伝達、出火防止、初期消火、救出救護、避難誘導及び炊き出しに関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70"/>
        <w:ind w:left="630" w:hanging="315"/>
        <w:rPr/>
      </w:pPr>
      <w:r>
        <w:rPr/>
        <w:t>(5)</w:t>
      </w:r>
      <w:r>
        <w:rPr/>
        <w:t>　その他必要とする事項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1</w:t>
      </w:r>
      <w:r>
        <w:rPr>
          <w:spacing w:val="-2"/>
        </w:rPr>
        <w:t>条　この会の会費は、総会の議決により、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経　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2</w:t>
      </w:r>
      <w:r>
        <w:rPr>
          <w:spacing w:val="-2"/>
        </w:rPr>
        <w:t>条　この会の運営に要する経費は、会費その他の収入をもって充て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会計年度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3</w:t>
      </w:r>
      <w:r>
        <w:rPr>
          <w:spacing w:val="-2"/>
        </w:rPr>
        <w:t>条　会計年度は、毎年４月１日に始まり、翌年３月</w:t>
      </w:r>
      <w:r>
        <w:rPr>
          <w:spacing w:val="-2"/>
        </w:rPr>
        <w:t>31</w:t>
      </w:r>
      <w:r>
        <w:rPr>
          <w:spacing w:val="-2"/>
        </w:rPr>
        <w:t>日に終わ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（監　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4</w:t>
      </w:r>
      <w:r>
        <w:rPr>
          <w:spacing w:val="-2"/>
        </w:rPr>
        <w:t>条　会計監査は、毎年１回監査役が行い、結果を総会に報告するものとす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（委　任）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6" w:hanging="206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15</w:t>
      </w:r>
      <w:r>
        <w:rPr>
          <w:spacing w:val="-2"/>
        </w:rPr>
        <w:t>条　この規約に定めるもののほか、必要な事項は別に定める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80"/>
        <w:rPr>
          <w:spacing w:val="-2"/>
        </w:rPr>
      </w:pPr>
      <w:r>
        <w:rPr>
          <w:spacing w:val="-2"/>
        </w:rPr>
        <w:t>　　付　則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836" w:hanging="206"/>
        <w:rPr/>
      </w:pPr>
      <w:r>
        <w:rPr>
          <w:spacing w:val="-2"/>
        </w:rPr>
        <w:t>この規約は、令和　　年　　月　　日から施行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6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2-22T05:37:00Z</dcterms:modified>
  <cp:revision>3</cp:revision>
  <dc:subject/>
  <dc:title>平成　年　月　日</dc:title>
</cp:coreProperties>
</file>