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過疎地域持続的発展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過疎地域持続的発展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Windows ユーザー</cp:lastModifiedBy>
  <cp:lastPrinted>2021-07-28T14:08:00Z</cp:lastPrinted>
  <dcterms:modified xsi:type="dcterms:W3CDTF">2021-07-28T05:08:00Z</dcterms:modified>
  <cp:revision>3</cp:revision>
  <dc:subject/>
  <dc:title>提出様式</dc:title>
</cp:coreProperties>
</file>