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身　元　引　受　承　諾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児童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の身元を引き受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今治市教育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（続柄：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2:01:00Z</dcterms:created>
  <dc:creator>gakukyou304</dc:creator>
  <dc:description/>
  <cp:keywords/>
  <dc:language>en-US</dc:language>
  <cp:lastModifiedBy>Windows ユーザー</cp:lastModifiedBy>
  <cp:lastPrinted>2021-02-18T13:59:00Z</cp:lastPrinted>
  <dcterms:modified xsi:type="dcterms:W3CDTF">2021-03-04T23:52:00Z</dcterms:modified>
  <cp:revision>7</cp:revision>
  <dc:subject/>
  <dc:title>身　元　引　受　承　諾　書</dc:title>
</cp:coreProperties>
</file>