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sz w:val="32"/>
        </w:rPr>
        <w:t>今治市下水浄化センター施設見学申込書</w:t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令和　　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3969"/>
        <w:gridCol w:w="2410"/>
        <w:gridCol w:w="1814"/>
      </w:tblGrid>
      <w:tr>
        <w:trPr>
          <w:trHeight w:val="19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見学希望日時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平日</w:t>
            </w:r>
            <w:r>
              <w:rPr>
                <w:rFonts w:eastAsia="メイリオ" w:cs="メイリオ" w:ascii="メイリオ" w:hAnsi="メイリオ"/>
                <w:sz w:val="24"/>
              </w:rPr>
              <w:t>9:00</w:t>
            </w:r>
            <w:r>
              <w:rPr>
                <w:rFonts w:ascii="メイリオ" w:hAnsi="メイリオ" w:cs="メイリオ" w:eastAsia="メイリオ"/>
                <w:sz w:val="24"/>
              </w:rPr>
              <w:t>～</w:t>
            </w:r>
            <w:r>
              <w:rPr>
                <w:rFonts w:eastAsia="メイリオ" w:cs="メイリオ" w:ascii="メイリオ" w:hAnsi="メイリオ"/>
                <w:sz w:val="24"/>
              </w:rPr>
              <w:t>17:00</w:t>
            </w:r>
            <w:r>
              <w:rPr>
                <w:rFonts w:ascii="メイリオ" w:hAnsi="メイリオ" w:cs="メイリオ" w:eastAsia="メイリオ"/>
                <w:sz w:val="24"/>
              </w:rPr>
              <w:t>の間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第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希望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　　年　　月　　日（　　）　　　：　　～　　：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第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希望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　　年　　月　　日（　　）　　　：　　～　　：</w:t>
            </w:r>
          </w:p>
        </w:tc>
      </w:tr>
      <w:tr>
        <w:trPr>
          <w:trHeight w:val="26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・団体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ふりがな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学校の場合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pacing w:lineRule="exact" w:line="440"/>
              <w:ind w:firstLine="9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生</w:t>
            </w:r>
          </w:p>
        </w:tc>
      </w:tr>
      <w:tr>
        <w:trPr>
          <w:trHeight w:val="70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75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所　　〒　　　－</w:t>
            </w:r>
          </w:p>
          <w:p>
            <w:pPr>
              <w:pStyle w:val="Normal"/>
              <w:spacing w:lineRule="exact" w:line="44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担当：　　　　　　）</w:t>
            </w:r>
          </w:p>
        </w:tc>
      </w:tr>
      <w:tr>
        <w:trPr>
          <w:trHeight w:val="41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TEL</w:t>
            </w:r>
          </w:p>
        </w:tc>
        <w:tc>
          <w:tcPr>
            <w:tcW w:w="42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FAX</w:t>
            </w:r>
          </w:p>
        </w:tc>
      </w:tr>
      <w:tr>
        <w:trPr>
          <w:trHeight w:val="9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見学者人数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子ども　　　　名　　大人　　　　名　　（うち引率者　　　　名）</w:t>
            </w:r>
          </w:p>
          <w:p>
            <w:pPr>
              <w:pStyle w:val="Normal"/>
              <w:spacing w:lineRule="exact" w:line="44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計　　　　名　</w:t>
            </w:r>
          </w:p>
        </w:tc>
      </w:tr>
      <w:tr>
        <w:trPr>
          <w:trHeight w:val="16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見学目的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特にお聞きになりたいこと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雨天時対応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雨天決行（ビデオ見学のみ）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雨天順延（令和　　年　　月　　日）希望</w:t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537835</wp:posOffset>
                </wp:positionV>
                <wp:extent cx="6078220" cy="296481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2964960"/>
                          <a:chOff x="0" y="0"/>
                          <a:chExt cx="6078240" cy="296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3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/>
                                </w:rPr>
                                <w:t>アクセスマッ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324360"/>
                            <a:ext cx="5992560" cy="2640240"/>
                          </a:xfrm>
                        </wpg:grpSpPr>
                        <pic:pic xmlns:pic="http://schemas.openxmlformats.org/drawingml/2006/picture">
                          <pic:nvPicPr>
                            <pic:cNvPr id="0" name="図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794840" y="1187640"/>
                              <a:ext cx="1197720" cy="145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7880"/>
                              <a:ext cx="3057480" cy="2591280"/>
                            </a:xfrm>
                            <a:prstGeom prst="rect">
                              <a:avLst/>
                            </a:prstGeom>
                            <a:ln w="15840">
                              <a:solidFill>
                                <a:srgbClr val="70ad47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308400" y="0"/>
                              <a:ext cx="2219400" cy="88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38160"/>
                                <a:ext cx="2200320" cy="844560"/>
                              </a:xfrm>
                              <a:prstGeom prst="wedgeRectCallout">
                                <a:avLst>
                                  <a:gd name="adj1" fmla="val -86074"/>
                                  <a:gd name="adj2" fmla="val -20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9400" cy="86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住所：今治市天保山町4丁目6-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電話：(0898)23-56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FAX：(0898)23-56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89840" y="1092240"/>
                              <a:ext cx="1419120" cy="74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9120" cy="666720"/>
                              </a:xfrm>
                              <a:prstGeom prst="wedgeEllipseCallout">
                                <a:avLst>
                                  <a:gd name="adj1" fmla="val 58814"/>
                                  <a:gd name="adj2" fmla="val 34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160" y="38160"/>
                                <a:ext cx="1114560" cy="70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みんなの見学待ってます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63200" y="1837080"/>
                              <a:ext cx="3340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HGPｺﾞｼｯｸM" w:hAnsi="HGPｺﾞｼｯｸM" w:eastAsia="HGPｺﾞｼｯｸM" w:cs="HGPｺﾞｼｯｸM"/>
                                    <w:color w:val="auto"/>
                                    <w:lang w:val="en-US" w:eastAsia="ja-JP"/>
                                  </w:rPr>
                                  <w:t>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36.05pt;width:478.6pt;height:233.45pt" coordorigin="-240,8721" coordsize="9572,4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8721;width:20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/>
                          </w:rPr>
                          <w:t>アクセスマッ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5;top:9232;width:9437;height:41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3" stroked="f" o:allowincell="f" style="position:absolute;left:7446;top:11102;width:1885;height:228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図 5" stroked="t" o:allowincell="f" style="position:absolute;left:-105;top:9307;width:4814;height:4080;mso-wrap-style:none;v-text-anchor:middle" type="_x0000_t75">
                    <v:imagedata r:id="rId5" o:detectmouseclick="t"/>
                    <v:stroke color="#70ad47" weight="15840" joinstyle="miter" endcap="flat"/>
                    <w10:wrap type="none"/>
                  </v:shape>
                  <v:group id="shape_0" style="position:absolute;left:5105;top:9232;width:3495;height:1391"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四角形吹き出し 2" fillcolor="white" stroked="t" o:allowincell="f" style="position:absolute;left:5121;top:9292;width:3464;height:1329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5840" joinstyle="miter" endcap="flat"/>
                      <w10:wrap type="none"/>
                    </v:shape>
                    <v:shape id="shape_0" stroked="f" o:allowincell="f" style="position:absolute;left:5105;top:9232;width:3494;height:1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住所：今治市天保山町4丁目6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電話：(0898)23-56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FAX：(0898)23-56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91;top:10952;width:2235;height:1170">
                    <v:rect id="shape_0" ID="円形吹き出し 6" fillcolor="white" stroked="t" o:allowincell="f" style="position:absolute;left:5391;top:10952;width:2234;height:10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5720;top:11012;width:17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みんなの見学待ってます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14;top:12125;width:525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HGPｺﾞｼｯｸM" w:hAnsi="HGPｺﾞｼｯｸM" w:eastAsia="HGPｺﾞｼｯｸM" w:cs="HGPｺﾞｼｯｸM"/>
                              <w:color w:val="auto"/>
                              <w:lang w:val="en-US" w:eastAsia="ja-JP"/>
                            </w:rPr>
                            <w:t>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49:00Z</dcterms:created>
  <dc:creator>毛利光</dc:creator>
  <dc:description/>
  <cp:keywords/>
  <dc:language>en-US</dc:language>
  <cp:lastModifiedBy>毛利光</cp:lastModifiedBy>
  <cp:lastPrinted>2014-09-24T15:00:00Z</cp:lastPrinted>
  <dcterms:modified xsi:type="dcterms:W3CDTF">2020-08-13T02:57:00Z</dcterms:modified>
  <cp:revision>10</cp:revision>
  <dc:subject/>
  <dc:title/>
</cp:coreProperties>
</file>