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今　治　</w:t>
      </w:r>
      <w:r>
        <w:rPr>
          <w:rFonts w:ascii="ＭＳ ゴシック;MS Gothic" w:hAnsi="ＭＳ ゴシック;MS Gothic" w:cs="ＭＳ ゴシック;MS Gothic" w:eastAsia="ＭＳ ゴシック;MS Gothic"/>
          <w:b/>
          <w:spacing w:val="92"/>
          <w:kern w:val="0"/>
          <w:sz w:val="28"/>
          <w:szCs w:val="28"/>
        </w:rPr>
        <w:t>市議会行政視察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8"/>
          <w:szCs w:val="28"/>
        </w:rPr>
        <w:t>書</w:t>
      </w:r>
    </w:p>
    <w:p>
      <w:pPr>
        <w:pStyle w:val="Normal"/>
        <w:spacing w:before="72" w:after="0"/>
        <w:jc w:val="right"/>
        <w:rPr/>
      </w:pPr>
      <w:r>
        <w:rPr>
          <w:sz w:val="22"/>
          <w:szCs w:val="22"/>
        </w:rPr>
        <w:t>申込日：令和</w:t>
      </w:r>
      <w:r>
        <w:rPr/>
        <w:t>　　年　　月　　日（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880"/>
        <w:gridCol w:w="4166"/>
      </w:tblGrid>
      <w:tr>
        <w:trPr>
          <w:trHeight w:val="3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体名</w:t>
            </w:r>
          </w:p>
        </w:tc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6350</wp:posOffset>
                      </wp:positionV>
                      <wp:extent cx="1577340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委員会名・会派名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20.9pt;mso-wrap-distance-left:9.05pt;mso-wrap-distance-right:9.05pt;mso-wrap-distance-top:0pt;mso-wrap-distance-bottom:0pt;margin-top:-0.5pt;mso-position-vertical-relative:text;margin-left:28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委員会名・会派名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希望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　　時　　分～　　時　　分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　　時　　分～　　時　　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人員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員　　名、事務局　　名、当局　　名、その他　　名　　</w:t>
            </w:r>
            <w:r>
              <w:rPr>
                <w:sz w:val="22"/>
                <w:szCs w:val="22"/>
                <w:u w:val="single"/>
              </w:rPr>
              <w:t>計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議長含む　　□副議長含む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連絡先）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職名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ﾌﾘｶﾞﾅ）：　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ＴＥＬ　　　　－　　　－　　　</w:t>
            </w:r>
          </w:p>
        </w:tc>
        <w:tc>
          <w:tcPr>
            <w:tcW w:w="4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ＦＡＸ　　　　－　　　－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項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具体的に御記入くださ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06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一団体につき、一項目でお願い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交通機関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鉄道　　□借上バス　　□自車　　□その他（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宿泊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：□有（　　月　　日　場所：　　　　　　　　　　　　）□無　　□未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食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食：□有（　　月　　日　場所：　　　　　　　　　　　　）□無　　□未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夕食：□有（　　月　　日　場所：　　　　　　　　　　　　）□無　　□未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今治市議会との交流状況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過去３年間で今治市議会からの行政視察を受け入れたことがあ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依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等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メール送信後、お電話で今治市議会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78105</wp:posOffset>
                </wp:positionV>
                <wp:extent cx="2463165" cy="1021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021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今治市議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firstLine="20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議会総務課　議事調査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０８９８－３６－１５８０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ＦＡ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０８９８－３６－１５８２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contextualSpacing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14"/>
                                <w:szCs w:val="16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22"/>
                                <w:szCs w:val="23"/>
                              </w:rPr>
                              <w:t>gikai@imabari-city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95pt;height:80.4pt;mso-wrap-distance-left:9.05pt;mso-wrap-distance-right:9.05pt;mso-wrap-distance-top:0pt;mso-wrap-distance-bottom:0pt;margin-top:6.15pt;mso-position-vertical-relative:text;margin-left:30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今治市議会事務局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firstLine="20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議会総務課　議事調査係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contextualSpacing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０８９８－３６－１５８０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contextualSpacing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ＦＡＸ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０８９８－３６－１５８２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contextualSpacing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0"/>
                          <w:szCs w:val="21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14"/>
                          <w:szCs w:val="16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22"/>
                          <w:szCs w:val="23"/>
                        </w:rPr>
                        <w:t>gikai@imabari-city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sz w:val="20"/>
          <w:szCs w:val="20"/>
        </w:rPr>
      </w:pPr>
      <w:r>
        <w:rPr>
          <w:b/>
          <w:sz w:val="22"/>
          <w:szCs w:val="22"/>
        </w:rPr>
        <w:t>議会総務課へご連絡をお願い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宿泊先・食事処の希望、お土産の紹介、送迎等について</w:t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ご相談に応じさせていただきます。</w:t>
      </w:r>
    </w:p>
    <w:p>
      <w:pPr>
        <w:pStyle w:val="Normal"/>
        <w:ind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75260</wp:posOffset>
                </wp:positionV>
                <wp:extent cx="6400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8pt" to="497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以下は今治市記入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38125</wp:posOffset>
                </wp:positionV>
                <wp:extent cx="6471285" cy="946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1049"/>
                              <w:gridCol w:w="1049"/>
                              <w:gridCol w:w="1049"/>
                              <w:gridCol w:w="1049"/>
                              <w:gridCol w:w="1561"/>
                              <w:gridCol w:w="1559"/>
                              <w:gridCol w:w="2126"/>
                            </w:tblGrid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覧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議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議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" w:hanging="128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74.55pt;mso-wrap-distance-left:9.05pt;mso-wrap-distance-right:9.05pt;mso-wrap-distance-top:0pt;mso-wrap-distance-bottom:0pt;margin-top:18.7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1049"/>
                        <w:gridCol w:w="1049"/>
                        <w:gridCol w:w="1049"/>
                        <w:gridCol w:w="1049"/>
                        <w:gridCol w:w="1561"/>
                        <w:gridCol w:w="1559"/>
                        <w:gridCol w:w="2126"/>
                      </w:tblGrid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覧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議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議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8" w:hanging="128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31"/>
        <w:gridCol w:w="1275"/>
        <w:gridCol w:w="1345"/>
        <w:gridCol w:w="1302"/>
        <w:gridCol w:w="199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日時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（　）　　　時　　分～　　時　　分</w:t>
            </w:r>
          </w:p>
        </w:tc>
      </w:tr>
      <w:tr>
        <w:trPr>
          <w:trHeight w:val="18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課との調整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　　　　　　　　　課（内線　　　　）担当者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／　　可・不</w:t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　　　　　　　　　課（内線　　　　）担当者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／　　可・不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否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可　　　□不可　　　　　相手市連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／　　　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イクロバ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ワゴン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応場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議長への報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挨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6:00Z</dcterms:created>
  <dc:creator/>
  <dc:description/>
  <cp:keywords/>
  <dc:language>en-US</dc:language>
  <cp:lastModifiedBy>Windows ユーザー</cp:lastModifiedBy>
  <cp:lastPrinted>2021-12-23T16:52:00Z</cp:lastPrinted>
  <dcterms:modified xsi:type="dcterms:W3CDTF">2022-08-16T00:51:00Z</dcterms:modified>
  <cp:revision>19</cp:revision>
  <dc:subject/>
  <dc:title/>
</cp:coreProperties>
</file>