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申　立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火葬場（大翔苑）の指定申請にかかる提出書類について、下記のとおり申し立て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5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1-08-13T06:29:00Z</dcterms:modified>
  <cp:revision>12</cp:revision>
  <dc:subject/>
  <dc:title/>
</cp:coreProperties>
</file>