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利用料金の設定額とその考え方</w:t>
      </w:r>
    </w:p>
    <w:p>
      <w:pPr>
        <w:pStyle w:val="Normal"/>
        <w:rPr/>
      </w:pPr>
      <w:r>
        <w:rPr/>
        <w:t>１　利用料金の設定に係る考え方や理由を記載してください。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2292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有料施設及び付属設備ごとに、利用料金の承認申請料金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キャンプ場使用料（宿泊使用）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673"/>
        <w:gridCol w:w="1434"/>
        <w:gridCol w:w="1434"/>
        <w:gridCol w:w="1434"/>
      </w:tblGrid>
      <w:tr>
        <w:trPr>
          <w:trHeight w:val="65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区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単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現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料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利用料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の範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承認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料金</w:t>
            </w:r>
          </w:p>
        </w:tc>
      </w:tr>
      <w:tr>
        <w:trPr>
          <w:trHeight w:val="64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場基本使用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（大人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中学生以上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人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31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  <w:tr>
        <w:trPr>
          <w:trHeight w:val="64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場基本使用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（小人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小学生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人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6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6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  <w:tr>
        <w:trPr>
          <w:trHeight w:val="102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場基本使用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（障がい者大人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中学生以上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人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6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6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  <w:tr>
        <w:trPr>
          <w:trHeight w:val="685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場基本使用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（障がい者小人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小学生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人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8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  <w:tr>
        <w:trPr>
          <w:trHeight w:val="101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場基本使用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（障がい者の介じょ者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中学生以上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人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6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6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  <w:tr>
        <w:trPr>
          <w:trHeight w:val="685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加算料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サイト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貸出しテン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張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2,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2,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  <w:tr>
        <w:trPr>
          <w:trHeight w:val="649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加算料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サイト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持込みテント及び ター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張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,05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,0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キャンプ場使用料（一時使用）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673"/>
        <w:gridCol w:w="1434"/>
        <w:gridCol w:w="1434"/>
        <w:gridCol w:w="1434"/>
      </w:tblGrid>
      <w:tr>
        <w:trPr>
          <w:trHeight w:val="65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区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単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現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料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利用料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の範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承認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料金</w:t>
            </w:r>
          </w:p>
        </w:tc>
      </w:tr>
      <w:tr>
        <w:trPr>
          <w:trHeight w:val="66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場基本使用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（大人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中学生以上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人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21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21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  <w:tr>
        <w:trPr>
          <w:trHeight w:val="64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場基本使用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（小人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小学生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人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  <w:tr>
        <w:trPr>
          <w:trHeight w:val="100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場基本使用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（障がい者大人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中学生以上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人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1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  <w:tr>
        <w:trPr>
          <w:trHeight w:val="64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場基本使用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（障がい者小人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小学生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人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  <w:tr>
        <w:trPr>
          <w:trHeight w:val="1055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場基本使用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（障がい者の介じょ者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中学生以上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人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1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  <w:tr>
        <w:trPr>
          <w:trHeight w:val="64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加算料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サイト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貸出しテン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張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,78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1,78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  <w:tr>
        <w:trPr>
          <w:trHeight w:val="66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加算料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キャンプサイト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持込みテント及び ター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１張１回につ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73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730</w:t>
            </w: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円</w:t>
            </w:r>
          </w:p>
        </w:tc>
      </w:tr>
    </w:tbl>
    <w:p>
      <w:pPr>
        <w:pStyle w:val="Normal"/>
        <w:ind w:firstLine="239"/>
        <w:rPr/>
      </w:pPr>
      <w:r>
        <w:rPr/>
        <w:t>備考</w:t>
      </w:r>
    </w:p>
    <w:p>
      <w:pPr>
        <w:pStyle w:val="Normal"/>
        <w:ind w:left="478" w:hanging="239"/>
        <w:rPr/>
      </w:pPr>
      <w:r>
        <w:rPr/>
        <w:t>１　「宿泊使用の</w:t>
      </w:r>
      <w:r>
        <w:rPr/>
        <w:t>1</w:t>
      </w:r>
      <w:r>
        <w:rPr/>
        <w:t>回」とは、正午（連続して</w:t>
      </w:r>
      <w:r>
        <w:rPr/>
        <w:t>2</w:t>
      </w:r>
      <w:r>
        <w:rPr/>
        <w:t>回以上宿泊使用するときは、初回を除いて午前</w:t>
      </w:r>
      <w:r>
        <w:rPr/>
        <w:t>11</w:t>
      </w:r>
      <w:r>
        <w:rPr/>
        <w:t>時）から翌日の午前</w:t>
      </w:r>
      <w:r>
        <w:rPr/>
        <w:t>11</w:t>
      </w:r>
      <w:r>
        <w:rPr/>
        <w:t>時までとする。</w:t>
      </w:r>
    </w:p>
    <w:p>
      <w:pPr>
        <w:pStyle w:val="Normal"/>
        <w:ind w:left="478" w:hanging="239"/>
        <w:rPr/>
      </w:pPr>
      <w:r>
        <w:rPr/>
        <w:t>２　「一時使用」とは、午前</w:t>
      </w:r>
      <w:r>
        <w:rPr/>
        <w:t>9</w:t>
      </w:r>
      <w:r>
        <w:rPr/>
        <w:t>時から午後５時までの使用とす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様式３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3:00Z</dcterms:created>
  <dc:creator>kankou01</dc:creator>
  <dc:description/>
  <cp:keywords/>
  <dc:language>en-US</dc:language>
  <cp:lastModifiedBy>春木信二</cp:lastModifiedBy>
  <cp:lastPrinted>2012-10-10T16:47:00Z</cp:lastPrinted>
  <dcterms:modified xsi:type="dcterms:W3CDTF">2022-08-22T09:34:00Z</dcterms:modified>
  <cp:revision>15</cp:revision>
  <dc:subject/>
  <dc:title/>
</cp:coreProperties>
</file>