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今治市瓦のふるさと公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管理者募集要項等に関する質問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12"/>
        </w:rPr>
        <w:t>（宛先）今治市</w:t>
      </w:r>
      <w:r>
        <w:rPr/>
        <w:t>公園緑地課長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法人名（団体名）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質問者　代表者氏名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氏名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151"/>
        <w:gridCol w:w="3585"/>
        <w:gridCol w:w="1673"/>
      </w:tblGrid>
      <w:tr>
        <w:trPr>
          <w:trHeight w:val="32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質問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募集要項の該当項目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質問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備考</w:t>
            </w:r>
          </w:p>
        </w:tc>
      </w:tr>
      <w:tr>
        <w:trPr>
          <w:trHeight w:val="33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52:00Z</dcterms:created>
  <dc:creator>kankou01</dc:creator>
  <dc:description/>
  <cp:keywords/>
  <dc:language>en-US</dc:language>
  <cp:lastModifiedBy>堀川征司</cp:lastModifiedBy>
  <cp:lastPrinted>2022-08-09T21:42:00Z</cp:lastPrinted>
  <dcterms:modified xsi:type="dcterms:W3CDTF">2022-08-09T12:42:00Z</dcterms:modified>
  <cp:revision>3</cp:revision>
  <dc:subject/>
  <dc:title/>
</cp:coreProperties>
</file>