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申　立　書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宛先）今治市長</w:t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在地</w:t>
      </w:r>
    </w:p>
    <w:p>
      <w:pPr>
        <w:pStyle w:val="Normal"/>
        <w:ind w:firstLine="381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　法人名（団体名）</w:t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氏名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3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今治市火葬場（燧風苑）の指定申請にかかる提出書類について、下記のとおり申し立て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以下の書類については該当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（該当のない提出書類の名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（該当のない理由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25:00Z</dcterms:created>
  <dc:creator>kankou01</dc:creator>
  <dc:description/>
  <cp:keywords/>
  <dc:language>en-US</dc:language>
  <cp:lastModifiedBy>渡部美奈</cp:lastModifiedBy>
  <cp:lastPrinted>2007-08-20T09:20:00Z</cp:lastPrinted>
  <dcterms:modified xsi:type="dcterms:W3CDTF">2023-08-03T06:40:00Z</dcterms:modified>
  <cp:revision>10</cp:revision>
  <dc:subject/>
  <dc:title/>
</cp:coreProperties>
</file>