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今治市火葬場（大翔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環境政策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名（団体名）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者　代表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6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10T11:05:00Z</dcterms:modified>
  <cp:revision>12</cp:revision>
  <dc:subject/>
  <dc:title/>
</cp:coreProperties>
</file>