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１　自主事業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574"/>
        <w:gridCol w:w="1461"/>
      </w:tblGrid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６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4</w:t>
            </w:r>
            <w:r>
              <w:rPr/>
              <w:t>年度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７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5</w:t>
            </w:r>
            <w:r>
              <w:rPr/>
              <w:t>年度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８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6</w:t>
            </w:r>
            <w:r>
              <w:rPr/>
              <w:t>年度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９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7</w:t>
            </w:r>
            <w:r>
              <w:rPr/>
              <w:t>年度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</w:t>
            </w:r>
            <w:r>
              <w:rPr>
                <w:eastAsianLayout w:vert="true" w:vertCompress="true"/>
              </w:rPr>
              <w:t>10</w:t>
            </w:r>
            <w:r>
              <w:rPr/>
              <w:t>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8</w:t>
            </w:r>
            <w:r>
              <w:rPr/>
              <w:t>年度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>
          <w:color w:val="auto"/>
        </w:rPr>
      </w:pPr>
      <w:r>
        <w:rPr/>
        <w:t>※</w:t>
      </w:r>
      <w:r>
        <w:rPr/>
        <w:t>　記入欄は必要に応じて増やしてください。また別紙としてもかまいません。</w:t>
      </w:r>
      <w:r>
        <w:br w:type="page"/>
      </w:r>
    </w:p>
    <w:p>
      <w:pPr>
        <w:pStyle w:val="Normal"/>
        <w:ind w:firstLine="239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２　業務基準以上に実施する業務に係る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453"/>
        <w:gridCol w:w="1434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６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4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７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5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８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6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９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7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</w:t>
            </w:r>
            <w:r>
              <w:rPr>
                <w:eastAsianLayout w:vert="true" w:vertCompress="true"/>
              </w:rPr>
              <w:t>10</w:t>
            </w:r>
            <w:r>
              <w:rPr/>
              <w:t>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8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/>
        <w:t>※</w:t>
      </w:r>
      <w:r>
        <w:rPr/>
        <w:t>　記入欄は必要に応じて増やしてください。また別紙としてもかまいませ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－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1:00Z</dcterms:created>
  <dc:creator>kankou01</dc:creator>
  <dc:description/>
  <cp:keywords/>
  <dc:language>en-US</dc:language>
  <cp:lastModifiedBy>正岡俊二</cp:lastModifiedBy>
  <dcterms:modified xsi:type="dcterms:W3CDTF">2023-08-03T07:21:00Z</dcterms:modified>
  <cp:revision>15</cp:revision>
  <dc:subject/>
  <dc:title/>
</cp:coreProperties>
</file>