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第１回今治市地域福祉計画審議会　次第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６年２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水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今治市役所第２別館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階特別会議室１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健康福祉部長挨拶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ご紹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ＭＳ 明朝;MS Mincho" w:hAnsi="ＭＳ 明朝;MS Mincho" w:cs="ＭＳ 明朝;MS Mincho"/>
          <w:sz w:val="24"/>
        </w:rPr>
        <w:t>４　会長及び副会長の選出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ＭＳ 明朝;MS Mincho" w:hAnsi="ＭＳ 明朝;MS Mincho" w:cs="ＭＳ 明朝;MS Mincho"/>
          <w:sz w:val="24"/>
        </w:rPr>
        <w:t>５　議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地域福祉計画と地域福祉活動計画の一体的策定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重層的支援体制整備事業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32:00Z</dcterms:created>
  <dc:creator>地方自治研究機構</dc:creator>
  <dc:description/>
  <cp:keywords/>
  <dc:language>en-US</dc:language>
  <cp:lastModifiedBy>Administrator</cp:lastModifiedBy>
  <cp:lastPrinted>2024-01-05T17:09:00Z</cp:lastPrinted>
  <dcterms:modified xsi:type="dcterms:W3CDTF">2024-01-05T08:10:00Z</dcterms:modified>
  <cp:revision>20</cp:revision>
  <dc:subject/>
  <dc:title>健康福祉資源の創造と活用に関する調査研究</dc:title>
</cp:coreProperties>
</file>