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６年度第２回今治市地域福祉計画審議会　次第</w:t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令和７年３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水）　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今治市役所第２別館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階　特別会議室１号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会長挨拶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員ご紹介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/>
      </w:pPr>
      <w:r>
        <w:rPr>
          <w:rFonts w:ascii="ＭＳ 明朝;MS Mincho" w:hAnsi="ＭＳ 明朝;MS Mincho" w:cs="ＭＳ 明朝;MS Mincho"/>
          <w:sz w:val="24"/>
        </w:rPr>
        <w:t>３　議　　事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１）第４期地域福祉計画・地域福祉活動計画アンケート調査結果について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２）住民座談会について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３）計画策定委託業務における事業者選定方法について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重層的支援体制整備事業実施計画について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今後のスケジュールについて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247" w:gutter="0" w:header="0" w:top="1304" w:footer="0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32:00Z</dcterms:created>
  <dc:creator>地方自治研究機構</dc:creator>
  <dc:description/>
  <cp:keywords/>
  <dc:language>en-US</dc:language>
  <cp:lastModifiedBy>Administrator</cp:lastModifiedBy>
  <cp:lastPrinted>2024-01-05T17:09:00Z</cp:lastPrinted>
  <dcterms:modified xsi:type="dcterms:W3CDTF">2025-02-13T03:33:00Z</dcterms:modified>
  <cp:revision>23</cp:revision>
  <dc:subject/>
  <dc:title>健康福祉資源の創造と活用に関する調査研究</dc:title>
</cp:coreProperties>
</file>