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860"/>
        <w:gridCol w:w="2843"/>
        <w:gridCol w:w="7"/>
        <w:gridCol w:w="495"/>
        <w:gridCol w:w="731"/>
        <w:gridCol w:w="1904"/>
      </w:tblGrid>
      <w:tr>
        <w:trPr>
          <w:trHeight w:val="1520" w:hRule="atLeast"/>
        </w:trPr>
        <w:tc>
          <w:tcPr>
            <w:tcW w:w="621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今治市空家等対策委員会　公募委員申込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50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5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7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　　　年　　　月　　　日　　（満　　　　歳）</w:t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）　　　　－　　　　　　　（自宅・職場）</w:t>
            </w:r>
          </w:p>
          <w:p>
            <w:pPr>
              <w:pStyle w:val="Normal"/>
              <w:rPr/>
            </w:pPr>
            <w:r>
              <w:rPr/>
              <w:t>ＦＡＸ　　（　　　　　）　　　　－　　　　　　　（自宅・職場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ｱﾄﾞﾚｽ</w:t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勤務先等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営業　・　会社員　・　家事専従　・　学生　・　無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勤務先名・学校名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所在地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歴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・県・市町村の委員、モニター等の経験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活動等の経験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・内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trHeight w:val="9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理由（応募の動機、抱負等）</w:t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4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経歴等の欄は、資格や自らが行ってきた活動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小論文（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程度）を添付してお申し込みください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申込書に記載された個人情報については、公募委員選考の資料としてのみ使用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委員に決定された場合は、委員名簿に記載され、公表されることとな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1:00Z</dcterms:created>
  <dc:creator>tosikei01</dc:creator>
  <dc:description/>
  <cp:keywords/>
  <dc:language>en-US</dc:language>
  <cp:lastModifiedBy>大谷元希</cp:lastModifiedBy>
  <cp:lastPrinted>2015-04-03T17:10:00Z</cp:lastPrinted>
  <dcterms:modified xsi:type="dcterms:W3CDTF">2025-04-04T02:21:00Z</dcterms:modified>
  <cp:revision>5</cp:revision>
  <dc:subject/>
  <dc:title/>
</cp:coreProperties>
</file>