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860"/>
        <w:gridCol w:w="2843"/>
        <w:gridCol w:w="7"/>
        <w:gridCol w:w="495"/>
        <w:gridCol w:w="731"/>
        <w:gridCol w:w="1904"/>
      </w:tblGrid>
      <w:tr>
        <w:trPr>
          <w:trHeight w:val="1520" w:hRule="atLeast"/>
        </w:trPr>
        <w:tc>
          <w:tcPr>
            <w:tcW w:w="621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今治市食と農のまちづくり委員会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公募委員申込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空欄でも結構です）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5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7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　　　年　　　　月　　　　日　　（満　　　　歳）</w:t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電　話　　（　　　　　）　　　　－　　　　　　　（自宅・職場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ＦＡＸ　　（　　　　　）　　　　－　　　　　　　（自宅・職場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E-mail</w:t>
            </w:r>
            <w:r>
              <w:rPr/>
              <w:t>ｱﾄﾞﾚｽ　</w:t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勤務先等）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営業　・　会社員　・　家事専従　・　学生　・　無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勤務先名・学校名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歴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・県・市町村の委員、モニター等の経験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活動等の経験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・内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trHeight w:val="9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3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理由（応募の動機、抱負等）</w:t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60" w:before="217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経歴等の欄は、資格や自らが行ってきた活動を記入してください。</w:t>
      </w:r>
    </w:p>
    <w:p>
      <w:pPr>
        <w:pStyle w:val="Normal"/>
        <w:autoSpaceDE w:val="false"/>
        <w:spacing w:lineRule="exact" w:line="240" w:before="217" w:after="0"/>
        <w:ind w:left="224" w:hanging="22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これからの今治市の食と農のまちづくりについて」をテーマとした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字程度の小論文（様式自由）を添付してお申し込みください。</w:t>
      </w:r>
    </w:p>
    <w:p>
      <w:pPr>
        <w:pStyle w:val="Normal"/>
        <w:autoSpaceDE w:val="false"/>
        <w:spacing w:lineRule="exact" w:line="160" w:before="217" w:after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申込書に記載された個人情報については、公募委員選考の資料としてのみ使用します。</w:t>
      </w:r>
    </w:p>
    <w:p>
      <w:pPr>
        <w:pStyle w:val="Normal"/>
        <w:autoSpaceDE w:val="false"/>
        <w:spacing w:lineRule="exact" w:line="160" w:before="217" w:after="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委員に決定された場合は、委員名簿に記載され、公表されることとなります。</w:t>
      </w:r>
    </w:p>
    <w:p>
      <w:pPr>
        <w:pStyle w:val="Normal"/>
        <w:spacing w:lineRule="exact" w:line="160" w:before="217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及び小論文は、選考結果にかかわらず返却できませんので、ご承知おきください。</w:t>
      </w:r>
    </w:p>
    <w:sectPr>
      <w:footerReference w:type="default" r:id="rId2"/>
      <w:type w:val="nextPage"/>
      <w:pgSz w:w="11906" w:h="16838"/>
      <w:pgMar w:left="1134" w:right="1134" w:gutter="0" w:header="0" w:top="993" w:footer="454" w:bottom="851"/>
      <w:pgNumType w:fmt="decimal"/>
      <w:formProt w:val="false"/>
      <w:textDirection w:val="lrTb"/>
      <w:docGrid w:type="linesAndChars" w:linePitch="4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書式なし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8:00Z</dcterms:created>
  <dc:creator>bunsyo01</dc:creator>
  <dc:description/>
  <cp:keywords/>
  <dc:language>en-US</dc:language>
  <cp:lastModifiedBy>渡部誠也</cp:lastModifiedBy>
  <cp:lastPrinted>2021-02-03T10:29:00Z</cp:lastPrinted>
  <dcterms:modified xsi:type="dcterms:W3CDTF">2025-03-11T05:37:00Z</dcterms:modified>
  <cp:revision>22</cp:revision>
  <dc:subject/>
  <dc:title>審議会等のあり方に関する指針</dc:title>
</cp:coreProperties>
</file>