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1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6991"/>
      </w:tblGrid>
      <w:tr>
        <w:trPr>
          <w:trHeight w:val="11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名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７年度第２回立花カルチャーセンター運営審議会</w:t>
            </w:r>
          </w:p>
        </w:tc>
      </w:tr>
      <w:tr>
        <w:trPr>
          <w:trHeight w:val="60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内容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平成２７年度事業報告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事務局より説明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席委員全員の承認を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平成２８年度事業予定につい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より説明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席委員全員の承認を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意見の交換があ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30:00Z</dcterms:created>
  <dc:creator>chuok01</dc:creator>
  <dc:description/>
  <dc:language>en-US</dc:language>
  <cp:lastModifiedBy>越智典利</cp:lastModifiedBy>
  <cp:lastPrinted>2016-02-20T08:46:00Z</cp:lastPrinted>
  <dcterms:modified xsi:type="dcterms:W3CDTF">2016-03-10T06:30:00Z</dcterms:modified>
  <cp:revision>2</cp:revision>
  <dc:subject/>
  <dc:title/>
</cp:coreProperties>
</file>