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令和　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宅改修の承諾書</w:t>
            </w:r>
          </w:p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住宅所有者）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住　　所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　　名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番号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firstLine="480"/>
              <w:rPr/>
            </w:pPr>
            <w:r>
              <w:rPr>
                <w:sz w:val="24"/>
              </w:rPr>
              <w:t>私は、下記表示の住宅に、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sz w:val="24"/>
              </w:rPr>
              <w:t>が別紙「介護保険住宅改修費支給申請書」の住宅改修を行うことを承諾いた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住宅改修を行う住宅（所在地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5:00Z</dcterms:created>
  <dc:creator>Hitachi</dc:creator>
  <dc:description/>
  <cp:keywords/>
  <dc:language>en-US</dc:language>
  <cp:lastModifiedBy>Windows ユーザー</cp:lastModifiedBy>
  <cp:lastPrinted>2006-10-06T13:18:00Z</cp:lastPrinted>
  <dcterms:modified xsi:type="dcterms:W3CDTF">2021-04-01T04:00:00Z</dcterms:modified>
  <cp:revision>3</cp:revision>
  <dc:subject/>
  <dc:title>住宅改修承諾書</dc:title>
</cp:coreProperties>
</file>