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請　　求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7655" w:leader="none"/>
          <w:tab w:val="left" w:pos="8080" w:leader="none"/>
        </w:tabs>
        <w:jc w:val="left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40"/>
          <w:u w:val="single"/>
        </w:rPr>
        <w:t>金額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　　　　　　　　　　　　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(</w:t>
      </w:r>
      <w:r>
        <w:rPr/>
        <w:t>希望支払方法</w:t>
      </w:r>
      <w:r>
        <w:rPr/>
        <w:t>)</w:t>
      </w:r>
      <w:r>
        <w:rPr/>
        <w:t>　　窓口払・口座振替</w:t>
      </w:r>
    </w:p>
    <w:tbl>
      <w:tblPr>
        <w:tblW w:w="477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6"/>
        <w:gridCol w:w="1582"/>
        <w:gridCol w:w="806"/>
      </w:tblGrid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ind w:left="51" w:hanging="0"/>
              <w:rPr>
                <w:sz w:val="21"/>
              </w:rPr>
            </w:pPr>
            <w:r>
              <w:rPr>
                <w:sz w:val="21"/>
              </w:rPr>
              <w:t>支所</w:t>
            </w:r>
          </w:p>
        </w:tc>
      </w:tr>
      <w:tr>
        <w:trPr>
          <w:trHeight w:val="91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預金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普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当座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-103505</wp:posOffset>
                </wp:positionV>
                <wp:extent cx="24193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本人の口座に振り込む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7pt;mso-wrap-distance-left:9.05pt;mso-wrap-distance-right:9.05pt;mso-wrap-distance-top:0pt;mso-wrap-distance-bottom:0pt;margin-top:-8.15pt;mso-position-vertical-relative:text;margin-left:-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本人の口座に振り込む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-2540</wp:posOffset>
                </wp:positionV>
                <wp:extent cx="1943100" cy="381000"/>
                <wp:effectExtent l="5080" t="5080" r="5715" b="276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oundRectCallout">
                          <a:avLst>
                            <a:gd name="adj1" fmla="val -34606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328.95pt;margin-top:-0.2pt;width:152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請　　求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w:rPr/>
        <w:t>　　　　　　　　　　　　　　　　　住所　</w:t>
      </w:r>
      <w:r>
        <w:rPr>
          <w:rFonts w:ascii="HGS創英角ﾎﾟｯﾌﾟ体" w:hAnsi="HGS創英角ﾎﾟｯﾌﾟ体" w:eastAsia="HGS創英角ﾎﾟｯﾌﾟ体"/>
        </w:rPr>
        <w:t>今治市別宮町１丁目４－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7655" w:leader="none"/>
          <w:tab w:val="left" w:pos="8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6990</wp:posOffset>
                </wp:positionV>
                <wp:extent cx="2527935" cy="416560"/>
                <wp:effectExtent l="5715" t="5080" r="124460" b="383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416520"/>
                        </a:xfrm>
                        <a:prstGeom prst="wedgeRoundRectCallout">
                          <a:avLst>
                            <a:gd name="adj1" fmla="val 53819"/>
                            <a:gd name="adj2" fmla="val 138564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ない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0.5pt;margin-top:3.7pt;width:199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ない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氏名　</w:t>
      </w:r>
      <w:r>
        <w:rPr>
          <w:rFonts w:ascii="HGS創英角ﾎﾟｯﾌﾟ体" w:hAnsi="HGS創英角ﾎﾟｯﾌﾟ体" w:eastAsia="HGS創英角ﾎﾟｯﾌﾟ体"/>
        </w:rPr>
        <w:t>介護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40"/>
          <w:u w:val="single"/>
        </w:rPr>
        <w:t>金額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　　　</w:t>
      </w:r>
      <w:r>
        <w:rPr/>
        <w:t>×××××</w:t>
      </w:r>
      <w:r>
        <w:rPr/>
        <w:t>費　　　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149860</wp:posOffset>
                </wp:positionV>
                <wp:extent cx="6858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5pt;margin-top:11.8pt;width:5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w:rPr/>
        <w:t>(</w:t>
      </w:r>
      <w:r>
        <w:rPr/>
        <w:t>希望支払方法</w:t>
      </w:r>
      <w:r>
        <w:rPr/>
        <w:t>)</w:t>
      </w:r>
      <w:r>
        <w:rPr/>
        <w:t>　　窓口払・口座振替</w:t>
      </w:r>
    </w:p>
    <w:tbl>
      <w:tblPr>
        <w:tblW w:w="477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53"/>
        <w:gridCol w:w="1710"/>
        <w:gridCol w:w="702"/>
      </w:tblGrid>
      <w:tr>
        <w:trPr>
          <w:trHeight w:val="9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7325</wp:posOffset>
                      </wp:positionV>
                      <wp:extent cx="5461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25pt;margin-top:14.7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高齢介護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/>
                <w:sz w:val="21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銀行　</w:t>
            </w:r>
          </w:p>
          <w:p>
            <w:pPr>
              <w:pStyle w:val="Normal"/>
              <w:ind w:left="6" w:hanging="0"/>
              <w:jc w:val="left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1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7785</wp:posOffset>
                      </wp:positionV>
                      <wp:extent cx="5461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55pt;margin-top:4.5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今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所</w:t>
            </w:r>
          </w:p>
        </w:tc>
      </w:tr>
      <w:tr>
        <w:trPr>
          <w:trHeight w:val="91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介護　太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カイゴ　タロウ</w:t>
            </w:r>
          </w:p>
        </w:tc>
      </w:tr>
      <w:tr>
        <w:trPr>
          <w:trHeight w:val="97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83515</wp:posOffset>
                      </wp:positionV>
                      <wp:extent cx="5461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5pt;margin-top:14.45pt;width:42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預金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普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当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3333333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1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8:00Z</dcterms:created>
  <dc:creator>i0003581</dc:creator>
  <dc:description/>
  <cp:keywords/>
  <dc:language>en-US</dc:language>
  <cp:lastModifiedBy>Administrator</cp:lastModifiedBy>
  <dcterms:modified xsi:type="dcterms:W3CDTF">2021-03-19T06:08:00Z</dcterms:modified>
  <cp:revision>2</cp:revision>
  <dc:subject/>
  <dc:title/>
</cp:coreProperties>
</file>