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月分　主治医意見書作成料請求明細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宅（新規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在宅（継続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施設（新規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施設（継続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】　　　いず</w:t>
      </w:r>
      <w:r>
        <w:rPr/>
        <w:t>れか１つを○で囲んで下さい</w:t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280"/>
        <w:gridCol w:w="4968"/>
        <w:gridCol w:w="3180"/>
        <w:gridCol w:w="1508"/>
        <w:gridCol w:w="2414"/>
      </w:tblGrid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.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被保険者番号は、「介護保険主治医意見書提出依頼書」又は、「介護保険被保険者証」で確認し、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回目以上の意見書作成をした被保険者であって、在宅（新規）・施設（新規）で請求する者については、備考欄に「２回目以上」と記入して下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992" w:bottom="1048"/>
      <w:pgNumType w:start="9" w:fmt="decimal"/>
      <w:formProt w:val="false"/>
      <w:titlePg/>
      <w:textDirection w:val="lrTb"/>
      <w:docGrid w:type="linesAndChars" w:linePitch="4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3:00Z</dcterms:created>
  <dc:creator>KAIGO</dc:creator>
  <dc:description/>
  <cp:keywords/>
  <dc:language>en-US</dc:language>
  <cp:lastModifiedBy>中矢翔</cp:lastModifiedBy>
  <cp:lastPrinted>2021-03-29T14:18:00Z</cp:lastPrinted>
  <dcterms:modified xsi:type="dcterms:W3CDTF">2021-03-30T04:54:00Z</dcterms:modified>
  <cp:revision>121</cp:revision>
  <dc:subject/>
  <dc:title>業務実施報告書兼請求書内訳                  </dc:title>
</cp:coreProperties>
</file>