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院・入所中の要介護被保険者等の住宅改修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前申請時の注意</w:t>
      </w:r>
    </w:p>
    <w:p>
      <w:pPr>
        <w:pStyle w:val="Normal"/>
        <w:rPr/>
      </w:pPr>
      <w:r>
        <w:rPr/>
        <w:t>　理由書に入院・入所中である旨及び退院・退所の予定日を記載してください。当該退院・退所の予定日が事前申請の日からおおむね</w:t>
      </w:r>
      <w:r>
        <w:rPr>
          <w:u w:val="single"/>
        </w:rPr>
        <w:t>１月以内でなければ受付をすることができません</w:t>
      </w:r>
      <w:r>
        <w:rPr/>
        <w:t>。ただし、ガン末期等の方については早急に住環境を調える必要があるため、退院日が未定でも例外的に事前申請を受け付けます。</w:t>
      </w:r>
    </w:p>
    <w:p>
      <w:pPr>
        <w:pStyle w:val="Normal"/>
        <w:rPr/>
      </w:pPr>
      <w:r>
        <w:rPr/>
        <w:t>　入院・入所中の場合、利用者及び家族に「退院・退所しなければ住宅改修費の支給申請ができないこと」及び「万が一退院・退所ができなかったときは、申請ができなくなり</w:t>
      </w:r>
      <w:r>
        <w:rPr>
          <w:u w:val="single"/>
        </w:rPr>
        <w:t>住宅改修の費用を全額自己負担しなければならないこと</w:t>
      </w:r>
      <w:r>
        <w:rPr/>
        <w:t>」を必ずお伝え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申請時の注意</w:t>
      </w:r>
    </w:p>
    <w:p>
      <w:pPr>
        <w:pStyle w:val="Normal"/>
        <w:rPr/>
      </w:pPr>
      <w:r>
        <w:rPr/>
        <w:t>　</w:t>
      </w:r>
      <w:r>
        <w:rPr>
          <w:u w:val="single"/>
        </w:rPr>
        <w:t>必ず退院・退所したことを確認してから本申請に係る書類（領収書・完成写真）を提出してください。</w:t>
      </w:r>
      <w:r>
        <w:rPr/>
        <w:t>入院・入所中である場合は、本申請ができませんので、持って来ていただいても受付することができません。お返しすること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49:00Z</dcterms:created>
  <dc:creator>imai</dc:creator>
  <dc:description/>
  <cp:keywords/>
  <dc:language>en-US</dc:language>
  <cp:lastModifiedBy>i0002159</cp:lastModifiedBy>
  <cp:lastPrinted>2014-12-03T13:09:00Z</cp:lastPrinted>
  <dcterms:modified xsi:type="dcterms:W3CDTF">2014-12-07T22:57:00Z</dcterms:modified>
  <cp:revision>7</cp:revision>
  <dc:subject/>
  <dc:title/>
</cp:coreProperties>
</file>