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元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初めて指定を受けた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元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元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72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（いずれかに○）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　月　　　　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　平成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6388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960"/>
                              <w:gridCol w:w="2520"/>
                              <w:gridCol w:w="960"/>
                              <w:gridCol w:w="31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.15pt;mso-wrap-distance-left:7.1pt;mso-wrap-distance-right:7.1pt;mso-wrap-distance-top:0pt;mso-wrap-distance-bottom:0pt;margin-top:29.5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960"/>
                        <w:gridCol w:w="2520"/>
                        <w:gridCol w:w="960"/>
                        <w:gridCol w:w="31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09-06-05T11:52:00Z</cp:lastPrinted>
  <dcterms:modified xsi:type="dcterms:W3CDTF">2019-06-10T01:21:00Z</dcterms:modified>
  <cp:revision>10</cp:revision>
  <dc:subject/>
  <dc:title>平成18年度認知症介護サービス事業開設者研修</dc:title>
</cp:coreProperties>
</file>