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258889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ＡＸ送付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治市高齢介護課　介護保険係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z w:val="32"/>
                                    </w:rPr>
                                    <w:t>0898-34-50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15pt;mso-wrap-distance-left:7.1pt;mso-wrap-distance-right:7.1pt;mso-wrap-distance-top:0pt;mso-wrap-distance-bottom:0pt;margin-top:-3.65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ＡＸ送付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治市高齢介護課　介護保険係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</w:rPr>
                              <w:t>0898-34-50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令和元年度　定期巡回・随時対応型訪問介護看護事業に関する説明会（Ｒ元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>.</w:t>
      </w: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６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>.27</w:t>
      </w: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838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人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名</w:t>
            </w:r>
          </w:p>
        </w:tc>
      </w:tr>
      <w:tr>
        <w:trPr>
          <w:trHeight w:val="56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に配慮が必要な方は、備考欄に内容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講師への質問事項がありましたら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940685</wp:posOffset>
                </wp:positionV>
                <wp:extent cx="228473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〆切　令和元年６月　　日（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25.05pt;mso-wrap-distance-left:9.05pt;mso-wrap-distance-right:9.05pt;mso-wrap-distance-top:3.6pt;mso-wrap-distance-bottom:3.6pt;margin-top:231.5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〆切　令和元年６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709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9:00Z</dcterms:created>
  <dc:creator>i0002052</dc:creator>
  <dc:description/>
  <cp:keywords/>
  <dc:language>en-US</dc:language>
  <cp:lastModifiedBy>渡部信一</cp:lastModifiedBy>
  <cp:lastPrinted>2018-05-12T13:47:00Z</cp:lastPrinted>
  <dcterms:modified xsi:type="dcterms:W3CDTF">2019-06-03T05:09:00Z</dcterms:modified>
  <cp:revision>2</cp:revision>
  <dc:subject/>
  <dc:title/>
</cp:coreProperties>
</file>