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元年度　愛媛県小規模多機能型サービス等計画作成担当者研修（第１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w w:val="90"/>
              </w:rPr>
              <w:t>小規模多機能型居宅介護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看護小規模多機能型居宅介護　</w:t>
            </w:r>
            <w:r>
              <w:rPr>
                <w:rFonts w:cs="Century" w:eastAsia="Century"/>
                <w:spacing w:val="-20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ind w:right="15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元年度愛媛県小規模多機能型サービス等計画作成担当者研修（第１</w:t>
      </w:r>
      <w:r>
        <w:rPr>
          <w:sz w:val="24"/>
        </w:rPr>
        <w:t>期）の受講を申し込みます。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  <w:t>　　　　　　　　　　　　　　　　　　　　　　　　　　　　　　令和元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707"/>
        <w:gridCol w:w="1703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38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〒　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spacing w:val="-20"/>
              </w:rPr>
              <w:t>（※注１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(</w:t>
            </w:r>
            <w:r>
              <w:rPr/>
              <w:t>記載例</w:t>
            </w:r>
            <w:r>
              <w:rPr/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１月～２９年　３月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/>
        <w:t>について、過去に勤務した施設・事業所における実務経験年数も含め、直近の３年程度の経験について記載すること。</w:t>
      </w:r>
    </w:p>
    <w:tbl>
      <w:tblPr>
        <w:tblW w:w="95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（※注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</w:t>
            </w:r>
          </w:p>
        </w:tc>
      </w:tr>
    </w:tbl>
    <w:p>
      <w:pPr>
        <w:pStyle w:val="Normal"/>
        <w:spacing w:lineRule="exact" w:line="1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96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17-06-06T21:00:00Z</cp:lastPrinted>
  <dcterms:modified xsi:type="dcterms:W3CDTF">2019-07-11T01:23:00Z</dcterms:modified>
  <cp:revision>13</cp:revision>
  <dc:subject/>
  <dc:title>平成１６年度痴呆介護実務者研修（基礎課程：第６回～第８回）</dc:title>
</cp:coreProperties>
</file>