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元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元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元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706"/>
        <w:gridCol w:w="2028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元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17-06-06T20:38:00Z</cp:lastPrinted>
  <dcterms:modified xsi:type="dcterms:W3CDTF">2019-11-13T02:59:00Z</dcterms:modified>
  <cp:revision>18</cp:revision>
  <dc:subject/>
  <dc:title>平成１６年度痴呆介護実務者研修（基礎課程：第６回～第８回）</dc:title>
</cp:coreProperties>
</file>