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号　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愛媛県保健福祉部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生きがい推進局長寿介護課長　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ind w:firstLine="50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市（町）介護保険担当課長</w:t>
      </w:r>
    </w:p>
    <w:p>
      <w:pPr>
        <w:pStyle w:val="Normal"/>
        <w:tabs>
          <w:tab w:val="clear" w:pos="840"/>
          <w:tab w:val="left" w:pos="9360" w:leader="none"/>
        </w:tabs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360" w:leader="none"/>
        </w:tabs>
        <w:spacing w:lineRule="exact" w:line="300"/>
        <w:ind w:right="5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360" w:leader="none"/>
        </w:tabs>
        <w:spacing w:lineRule="exact" w:line="300"/>
        <w:ind w:right="5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　　　薦　　　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　下記の者について、令和２年度認知症介護指導者養成研修を受講させたいので推薦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推薦する者　　　　氏名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所属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希望研修日程　　　第　　回目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推薦の理由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実　績　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自費受講の意思　　有・無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0:00Z</dcterms:created>
  <dc:creator>ichikawa-akitaka</dc:creator>
  <dc:description/>
  <cp:keywords/>
  <dc:language>en-US</dc:language>
  <cp:lastModifiedBy>User</cp:lastModifiedBy>
  <cp:lastPrinted>2018-03-12T15:13:00Z</cp:lastPrinted>
  <dcterms:modified xsi:type="dcterms:W3CDTF">2020-01-09T06:25:00Z</dcterms:modified>
  <cp:revision>5</cp:revision>
  <dc:subject/>
  <dc:title>高福第　　　　号</dc:title>
</cp:coreProperties>
</file>