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令和３年度愛媛県認知症介護実践者研修［第１期］　カリキュラム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515"/>
        <w:gridCol w:w="851"/>
        <w:gridCol w:w="3402"/>
        <w:gridCol w:w="43"/>
        <w:gridCol w:w="666"/>
        <w:gridCol w:w="2849"/>
      </w:tblGrid>
      <w:tr>
        <w:trPr>
          <w:trHeight w:val="210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期　日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　間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時間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教科名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内容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担当講師</w:t>
            </w:r>
          </w:p>
        </w:tc>
      </w:tr>
      <w:tr>
        <w:trPr>
          <w:trHeight w:val="131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/12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)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8: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　付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労働安定センター愛媛支部</w:t>
            </w:r>
          </w:p>
        </w:tc>
      </w:tr>
      <w:tr>
        <w:trPr>
          <w:trHeight w:val="82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講式、オリエンテーショ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労働安定センター愛媛支部</w:t>
            </w:r>
          </w:p>
        </w:tc>
      </w:tr>
      <w:tr>
        <w:trPr>
          <w:trHeight w:val="173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: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8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認知症ケアの基本的理解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１）認知症ケアの基本的視点と理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媛県長寿介護課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症介護実践者等研修講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森川　隆　氏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食休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認知症ケアの基本的理解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２）認知症ケアの倫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養護老人ホーム　アソカ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奥野谷　誠　氏</w:t>
            </w:r>
          </w:p>
        </w:tc>
      </w:tr>
      <w:tr>
        <w:trPr>
          <w:trHeight w:val="322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8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認知症ケアの基本的理解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３）認知症の人の理解と対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グループホーム慶雲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黒田　慧史　氏</w:t>
            </w:r>
          </w:p>
        </w:tc>
      </w:tr>
      <w:tr>
        <w:trPr>
          <w:trHeight w:val="20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振り返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労働安定センター愛媛支部</w:t>
            </w:r>
          </w:p>
        </w:tc>
      </w:tr>
      <w:tr>
        <w:trPr>
          <w:trHeight w:val="342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/13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)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: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認知症ケアの基本的理解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４）認知症の人の家族への支援方法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養護老人ホームつわぶき荘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二宮　浩　氏</w:t>
            </w:r>
          </w:p>
        </w:tc>
      </w:tr>
      <w:tr>
        <w:trPr>
          <w:trHeight w:val="398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: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認知症ケアの基本的理解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５）認知症の人の権利擁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株式会社ココロココ今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渡邉　真徳　氏</w:t>
            </w:r>
          </w:p>
        </w:tc>
      </w:tr>
      <w:tr>
        <w:trPr>
          <w:trHeight w:val="223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食休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: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5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認知症ケアの基本的理解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６）認知症の人の生活環境づく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szCs w:val="18"/>
              </w:rPr>
              <w:t>社会福祉法人　砥部寿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szCs w:val="18"/>
              </w:rPr>
              <w:t>安岡　英哉　氏</w:t>
            </w:r>
          </w:p>
        </w:tc>
      </w:tr>
      <w:tr>
        <w:trPr>
          <w:trHeight w:val="358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6"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5: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7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認知症ケアの基本的理解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７）地域資源の理解とケアへの活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症介護実践者等研修講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林　厚子　氏</w:t>
            </w:r>
          </w:p>
        </w:tc>
      </w:tr>
      <w:tr>
        <w:trPr>
          <w:trHeight w:val="239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7: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7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振り返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労働安定センター愛媛支部</w:t>
            </w:r>
          </w:p>
        </w:tc>
      </w:tr>
      <w:tr>
        <w:trPr>
          <w:trHeight w:val="472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/14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)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1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szCs w:val="18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認知症の人への具体的支援方法と展開</w:t>
            </w:r>
          </w:p>
          <w:p>
            <w:pPr>
              <w:pStyle w:val="Normal"/>
              <w:spacing w:lineRule="atLeast" w:line="0"/>
              <w:ind w:left="444" w:hanging="444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18"/>
                <w:szCs w:val="18"/>
              </w:rPr>
              <w:t>（１）認知症の人とのコミュニケーションの理解</w:t>
            </w:r>
          </w:p>
          <w:p>
            <w:pPr>
              <w:pStyle w:val="Normal"/>
              <w:spacing w:lineRule="atLeast" w:line="0"/>
              <w:ind w:firstLine="370"/>
              <w:rPr>
                <w:rFonts w:ascii="ＭＳ ゴシック;MS Gothic" w:hAnsi="ＭＳ ゴシック;MS Gothic" w:eastAsia="ＭＳ ゴシック;MS Gothic" w:cs="ＭＳ ゴシック;MS Gothic"/>
                <w:spacing w:val="-1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 w:val="18"/>
                <w:szCs w:val="18"/>
              </w:rPr>
              <w:t>と方法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老人保健施設いしづち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津　智一　氏</w:t>
            </w:r>
          </w:p>
        </w:tc>
      </w:tr>
      <w:tr>
        <w:trPr>
          <w:trHeight w:val="413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1: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認知症の人への具体的支援方法と展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２）認知症の人への非薬物的介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株式会社響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井上　和弘　氏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: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食休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3: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6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8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認知症の人への具体的支援方法と展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３）認知症の人への介護技術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（食事・入浴・排泄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福祉法人すいよう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田中　加代　氏</w:t>
            </w:r>
          </w:p>
        </w:tc>
      </w:tr>
      <w:tr>
        <w:trPr>
          <w:trHeight w:val="70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6: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7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振り返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労働安定センター愛媛支部</w:t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/15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)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8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認知症の人への具体的支援方法と展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４）認知症の人への介護技術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（行動・心理症状）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指定居宅介護支援事業所アソカ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片山　素志　氏</w:t>
            </w:r>
          </w:p>
        </w:tc>
      </w:tr>
      <w:tr>
        <w:trPr>
          <w:trHeight w:val="238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食休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24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認知症の人への具体的支援方法と展開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５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szCs w:val="18"/>
              </w:rPr>
              <w:t>アセスメントとケアの実践の基本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szCs w:val="18"/>
              </w:rPr>
              <w:t>認知症介護実践者等研修講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szCs w:val="18"/>
              </w:rPr>
              <w:t>坂本　貴美子　氏</w:t>
            </w:r>
          </w:p>
        </w:tc>
      </w:tr>
      <w:tr>
        <w:trPr>
          <w:trHeight w:val="198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1"/>
                <w:szCs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1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6: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振り返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労働安定センター愛媛支部</w:t>
            </w:r>
          </w:p>
        </w:tc>
      </w:tr>
      <w:tr>
        <w:trPr>
          <w:trHeight w:val="732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/16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)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8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  <w:szCs w:val="18"/>
              </w:rPr>
              <w:t>認知症の人への具体的支援方法と展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６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szCs w:val="18"/>
              </w:rPr>
              <w:t>アセスメントとケアの実践の基本Ⅱ</w:t>
            </w:r>
          </w:p>
          <w:p>
            <w:pPr>
              <w:pStyle w:val="Normal"/>
              <w:spacing w:lineRule="atLeast" w:line="0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事例演習）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限会社エンジェル・コー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越野　文枝　氏</w:t>
            </w:r>
          </w:p>
        </w:tc>
      </w:tr>
      <w:tr>
        <w:trPr>
          <w:trHeight w:val="125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食休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6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24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実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１）自施設実習の課題設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知症実践者等研修講師</w:t>
            </w:r>
          </w:p>
        </w:tc>
      </w:tr>
      <w:tr>
        <w:trPr>
          <w:trHeight w:val="122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6: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振り返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労働安定センター愛媛支部</w:t>
            </w:r>
          </w:p>
        </w:tc>
      </w:tr>
      <w:tr>
        <w:trPr>
          <w:trHeight w:val="225" w:hRule="atLeast"/>
        </w:trPr>
        <w:tc>
          <w:tcPr>
            <w:tcW w:w="107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1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1"/>
                <w:szCs w:val="24"/>
              </w:rPr>
              <w:t>３実習（２）アセスメントとケア（自施設実習４週間）</w:t>
            </w:r>
          </w:p>
        </w:tc>
      </w:tr>
      <w:tr>
        <w:trPr>
          <w:trHeight w:val="148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/13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)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00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8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実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３）自施設実習評価</w:t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演習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イン講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安岡　英哉　氏・坂本　貴美子　氏</w:t>
            </w:r>
          </w:p>
        </w:tc>
      </w:tr>
      <w:tr>
        <w:trPr>
          <w:trHeight w:val="246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34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サブ講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津　智一　氏・奥野谷　誠　氏</w:t>
            </w:r>
          </w:p>
        </w:tc>
      </w:tr>
      <w:tr>
        <w:trPr>
          <w:trHeight w:val="182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2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1"/>
              </w:rPr>
              <w:t>分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閉講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労働安定センター愛媛支部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/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19">
    <w:name w:val="日付"/>
    <w:basedOn w:val="Normal"/>
    <w:next w:val="Normal"/>
    <w:qFormat/>
    <w:pPr/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8:00Z</dcterms:created>
  <dc:creator/>
  <dc:description/>
  <cp:keywords/>
  <dc:language>en-US</dc:language>
  <cp:lastModifiedBy>User</cp:lastModifiedBy>
  <dcterms:modified xsi:type="dcterms:W3CDTF">2021-05-14T07:08:00Z</dcterms:modified>
  <cp:revision>2</cp:revision>
  <dc:subject/>
  <dc:title/>
</cp:coreProperties>
</file>