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令和３年度愛媛県認知症介護実践者研修［第２期］　カリキュラム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15"/>
        <w:gridCol w:w="851"/>
        <w:gridCol w:w="3402"/>
        <w:gridCol w:w="43"/>
        <w:gridCol w:w="666"/>
        <w:gridCol w:w="2849"/>
      </w:tblGrid>
      <w:tr>
        <w:trPr>
          <w:trHeight w:val="21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期　日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　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教科名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内容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講師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2/6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8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式、オリエンテーショ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認知症ケアの基本的視点と理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媛県長寿介護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実践者等研修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森川　隆　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認知症ケアの倫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　アソカ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野谷　誠　氏</w:t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認知症の人の理解と対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慶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田　慧史　氏</w:t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2/7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４）認知症の人の家族への支援方法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つわぶき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二宮　浩　氏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５）認知症の人の権利擁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式会社ココロココ今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邉　真徳　氏</w:t>
            </w:r>
          </w:p>
        </w:tc>
      </w:tr>
      <w:tr>
        <w:trPr>
          <w:trHeight w:val="22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６）認知症の人の生活環境づく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社会福祉法人　砥部寿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安岡　英哉　氏</w:t>
            </w:r>
          </w:p>
        </w:tc>
      </w:tr>
      <w:tr>
        <w:trPr>
          <w:trHeight w:val="35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７）地域資源の理解とケアへの活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実践者等研修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林　厚子　氏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2/8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ind w:left="444" w:hanging="444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（１）認知症の人とのコミュニケーションの理解</w:t>
            </w:r>
          </w:p>
          <w:p>
            <w:pPr>
              <w:pStyle w:val="Normal"/>
              <w:spacing w:lineRule="atLeast" w:line="0"/>
              <w:ind w:firstLine="37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と方法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人保健施設いしづち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津　智一　氏</w:t>
            </w:r>
          </w:p>
        </w:tc>
      </w:tr>
      <w:tr>
        <w:trPr>
          <w:trHeight w:val="41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認知症の人への非薬物的介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式会社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井上　和弘　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認知症の人への介護技術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食事・入浴・排泄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法人すいよう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田中　加代　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2/9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４）認知症の人への介護技術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行動・心理症状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居宅介護支援事業所アソカ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山　素志　氏</w:t>
            </w:r>
          </w:p>
        </w:tc>
      </w:tr>
      <w:tr>
        <w:trPr>
          <w:trHeight w:val="2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アセスメントとケアの実践の基本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認知症介護実践者等研修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坂本　貴美子　氏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732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2/10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アセスメントとケアの実践の基本Ⅱ</w:t>
            </w:r>
          </w:p>
          <w:p>
            <w:pPr>
              <w:pStyle w:val="Normal"/>
              <w:spacing w:lineRule="atLeast" w:line="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事例演習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限会社エンジェル・コ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野　文枝　氏</w:t>
            </w:r>
          </w:p>
        </w:tc>
      </w:tr>
      <w:tr>
        <w:trPr>
          <w:trHeight w:val="12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実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自施設実習の課題設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実践者等研修講師</w:t>
            </w:r>
          </w:p>
        </w:tc>
      </w:tr>
      <w:tr>
        <w:trPr>
          <w:trHeight w:val="12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225" w:hRule="atLeast"/>
        </w:trPr>
        <w:tc>
          <w:tcPr>
            <w:tcW w:w="10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1"/>
                <w:szCs w:val="24"/>
              </w:rPr>
              <w:t>３実習（２）アセスメントとケア（自施設実習４週間）</w:t>
            </w:r>
          </w:p>
        </w:tc>
      </w:tr>
      <w:tr>
        <w:trPr>
          <w:trHeight w:val="55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/4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実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自施設実習評価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イン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岡　英哉　氏・坂本　貴美子　氏</w:t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サブ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津　智一　氏・奥野谷　誠　氏</w:t>
            </w:r>
          </w:p>
        </w:tc>
      </w:tr>
      <w:tr>
        <w:trPr>
          <w:trHeight w:val="18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講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7:00Z</dcterms:created>
  <dc:creator/>
  <dc:description/>
  <cp:keywords/>
  <dc:language>en-US</dc:language>
  <cp:lastModifiedBy>User</cp:lastModifiedBy>
  <dcterms:modified xsi:type="dcterms:W3CDTF">2021-05-14T07:07:00Z</dcterms:modified>
  <cp:revision>2</cp:revision>
  <dc:subject/>
  <dc:title/>
</cp:coreProperties>
</file>