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３年度　愛媛県小規模多機能型サービス等計画作成担当者研修（第１期）</w:t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User</cp:lastModifiedBy>
  <cp:lastPrinted>2021-07-08T18:45:00Z</cp:lastPrinted>
  <dcterms:modified xsi:type="dcterms:W3CDTF">2021-07-08T09:45:00Z</dcterms:modified>
  <cp:revision>12</cp:revision>
  <dc:subject/>
  <dc:title>平成１７年度</dc:title>
</cp:coreProperties>
</file>