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３年度　愛媛県認知症対応型サービス事業管理者研修（第２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３年度愛媛県認知症対応型サービス事業管理者研修（第２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令和　　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5"/>
        <w:gridCol w:w="1275"/>
        <w:gridCol w:w="1459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（※注１）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　　　年　　　月　　　日修了（予定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認知症対応型サービス事業管理者研修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名</w:t>
            </w:r>
            <w:r>
              <w:rPr>
                <w:rFonts w:eastAsia="ＭＳ ゴシック;MS Gothic"/>
                <w:w w:val="80"/>
              </w:rPr>
              <w:t>（※注１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記載例</w:t>
            </w:r>
            <w:r>
              <w:rPr>
                <w:w w:val="80"/>
              </w:rPr>
              <w:t>)</w:t>
            </w:r>
            <w:r>
              <w:rPr/>
              <w:t>ｸﾞﾙｰﾌﾟﾎｰﾑ</w:t>
            </w:r>
            <w:r>
              <w:rPr/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４月～２９年　６月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11</w:t>
            </w:r>
            <w:r>
              <w:rPr/>
              <w:t>年３ヶ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80"/>
        <w:ind w:left="630" w:right="155" w:hanging="63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　答えたくない方は記入不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80"/>
        <w:ind w:left="630" w:right="155" w:hanging="63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>
          <w:sz w:val="20"/>
        </w:rPr>
        <w:t>について、過去に勤務した施設・事業所における実務経験年数も含め、直近の３年以上の経験について記載すること。</w:t>
      </w:r>
    </w:p>
    <w:tbl>
      <w:tblPr>
        <w:tblW w:w="94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960"/>
        <w:gridCol w:w="2520"/>
        <w:gridCol w:w="960"/>
        <w:gridCol w:w="3120"/>
      </w:tblGrid>
      <w:tr>
        <w:trPr>
          <w:trHeight w:val="22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eastAsia="ＭＳ ゴシック;MS Gothic"/>
                <w:w w:val="80"/>
              </w:rPr>
              <w:t>（※注</w:t>
            </w:r>
            <w:r>
              <w:rPr>
                <w:rFonts w:eastAsia="ＭＳ ゴシック;MS Gothic"/>
                <w:w w:val="80"/>
              </w:rPr>
              <w:t>2</w:t>
            </w:r>
            <w:r>
              <w:rPr>
                <w:rFonts w:eastAsia="ＭＳ ゴシック;MS Gothic"/>
                <w:w w:val="80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2</w:t>
      </w:r>
      <w:r>
        <w:rPr/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ono-marimo(3753)</cp:lastModifiedBy>
  <cp:lastPrinted>2021-12-06T17:36:00Z</cp:lastPrinted>
  <dcterms:modified xsi:type="dcterms:W3CDTF">2021-12-06T08:36:00Z</dcterms:modified>
  <cp:revision>25</cp:revision>
  <dc:subject/>
  <dc:title>平成１６年度痴呆介護実務者研修（基礎課程：第６回～第８回）</dc:title>
</cp:coreProperties>
</file>