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３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３年度愛媛県小規模多機能型サービス等計画作成担当者研修（第２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３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993"/>
        <w:gridCol w:w="1417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※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２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答えたくない方は記入不要です。</w:t>
      </w:r>
    </w:p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3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4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ono-marimo(3753)</cp:lastModifiedBy>
  <cp:lastPrinted>2021-12-14T17:33:00Z</cp:lastPrinted>
  <dcterms:modified xsi:type="dcterms:W3CDTF">2021-12-14T08:34:00Z</dcterms:modified>
  <cp:revision>16</cp:revision>
  <dc:subject/>
  <dc:title>平成１６年度痴呆介護実務者研修（基礎課程：第６回～第８回）</dc:title>
</cp:coreProperties>
</file>