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３年度　愛媛県小規模多機能型サービス等計画作成担当者研修（第２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ono-marimo(3753)</cp:lastModifiedBy>
  <cp:lastPrinted>2021-12-14T17:37:00Z</cp:lastPrinted>
  <dcterms:modified xsi:type="dcterms:W3CDTF">2021-12-14T08:38:00Z</dcterms:modified>
  <cp:revision>13</cp:revision>
  <dc:subject/>
  <dc:title>平成１７年度</dc:title>
</cp:coreProperties>
</file>