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令和４年度　愛媛県小規模多機能型サービス等計画作成担当者研修（第１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 xml:space="preserve">小規模多機能型居宅介護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 xml:space="preserve">看護小規模多機能型居宅介護　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４年度愛媛県小規模多機能型サービス等計画作成担当者研修（第１期）の受講を申し込みます。</w:t>
      </w:r>
    </w:p>
    <w:p>
      <w:pPr>
        <w:pStyle w:val="Normal"/>
        <w:ind w:right="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４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1135"/>
        <w:gridCol w:w="1275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※注１）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氏名</w:t>
            </w:r>
          </w:p>
        </w:tc>
        <w:tc>
          <w:tcPr>
            <w:tcW w:w="1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修了（予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spacing w:val="-20"/>
              </w:rPr>
              <w:t>（※注２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載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ＭＳ 明朝;MS Mincho" w:hAnsi="ＭＳ 明朝;MS Mincho" w:cs="ＭＳ 明朝;MS Mincho"/>
              </w:rPr>
              <w:t>平成１８年１月～２９年　３月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３ヶ月</w:t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答えたくない方は記入不要です。</w:t>
      </w:r>
    </w:p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法人名ではなく施設･事業所名を記載すること。実務経験年数については、</w:t>
      </w:r>
      <w:r>
        <w:rPr>
          <w:rFonts w:ascii="ＭＳ 明朝;MS Mincho" w:hAnsi="ＭＳ 明朝;MS Mincho" w:cs="ＭＳ 明朝;MS Mincho"/>
          <w:b/>
          <w:bCs/>
          <w:sz w:val="20"/>
        </w:rPr>
        <w:t>認知症高齢者介護の実務経験</w:t>
      </w:r>
      <w:r>
        <w:rPr/>
        <w:t>について、過去に勤務した施設・事業所における実務経験年数も含め、直近の３年程度の経験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ＦＡＸ　　　　　　　　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送付先（※注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　　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96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22-09-29T20:04:00Z</cp:lastPrinted>
  <dcterms:modified xsi:type="dcterms:W3CDTF">2022-09-29T11:05:00Z</dcterms:modified>
  <cp:revision>20</cp:revision>
  <dc:subject/>
  <dc:title>平成１６年度痴呆介護実務者研修（基礎課程：第６回～第８回）</dc:title>
</cp:coreProperties>
</file>