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２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介護労働安定センター愛媛支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２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介護労働安定センター愛媛支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介護労働安定センター愛媛支部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石原萌衣</cp:lastModifiedBy>
  <cp:lastPrinted>2021-04-20T11:02:00Z</cp:lastPrinted>
  <dcterms:modified xsi:type="dcterms:W3CDTF">2022-10-11T08:53:00Z</dcterms:modified>
  <cp:revision>10</cp:revision>
  <dc:subject/>
  <dc:title>事務連絡</dc:title>
</cp:coreProperties>
</file>