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４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４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1275"/>
        <w:gridCol w:w="1459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（※注１）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研修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４年度認知症対応型サービス事業管理者研修（第１期）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2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105"/>
              <w:rPr/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元年９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４年１０月 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答えたくない方は記入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ＦＡＸ　　　　　　　　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3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</w:rPr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2-11-25T06:31:00Z</dcterms:modified>
  <cp:revision>46</cp:revision>
  <dc:subject/>
  <dc:title>平成１６年度痴呆介護実務者研修（基礎課程：第６回～第８回）</dc:title>
</cp:coreProperties>
</file>