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１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介護労働安定センター愛媛支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１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介護労働安定センター愛媛支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６月５日（月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介護労働安定センター愛媛支部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推進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3-05-16T03:09:00Z</dcterms:modified>
  <cp:revision>10</cp:revision>
  <dc:subject/>
  <dc:title>事務連絡</dc:title>
</cp:coreProperties>
</file>