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1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愛媛県社会福祉協議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1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愛媛県社会福祉協議会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５月７日（火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社会福祉協議会 事務局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介護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4-04-11T00:06:00Z</dcterms:modified>
  <cp:revision>12</cp:revision>
  <dc:subject/>
  <dc:title>事務連絡</dc:title>
</cp:coreProperties>
</file>