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今治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情報の利用に関する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市長が今治市インバウンド受入体制整備支援事業補助金交付要綱第４条第２項に規定する補助金の交付の可否を決定するために必要な、市が保有する私の下記の情報を利用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所又は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及び</w:t>
      </w:r>
    </w:p>
    <w:p>
      <w:pPr>
        <w:pStyle w:val="Normal"/>
        <w:ind w:firstLine="468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pPr>
      <w:r>
        <w:rPr>
          <w:rFonts w:ascii="ＭＳ 明朝;MS Mincho" w:hAnsi="ＭＳ 明朝;MS Mincho" w:cs="ＭＳ 明朝;MS Mincho"/>
          <w:sz w:val="24"/>
        </w:rPr>
        <w:t>　　　　　　　　　　　　　　　　　　　 生年月日（個人事業主の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住民票に関する情報（本市に住所を有する個人の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市税に滞納がないことを証する書類に関する情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58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47:00Z</dcterms:created>
  <dc:creator>keiyaku04</dc:creator>
  <dc:description/>
  <cp:keywords/>
  <dc:language>en-US</dc:language>
  <cp:lastModifiedBy>蒲田陽平</cp:lastModifiedBy>
  <cp:lastPrinted>2025-08-06T10:51:00Z</cp:lastPrinted>
  <dcterms:modified xsi:type="dcterms:W3CDTF">2025-08-06T02:45:00Z</dcterms:modified>
  <cp:revision>4</cp:revision>
  <dc:subject/>
  <dc:title>入札参加資格辞退届</dc:title>
</cp:coreProperties>
</file>