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埋葬（埋蔵）証明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5940"/>
      </w:tblGrid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死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7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死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69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埋葬若しくは埋</w:t>
            </w:r>
            <w:r>
              <w:rPr>
                <w:kern w:val="0"/>
              </w:rPr>
              <w:t>蔵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又は収蔵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死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7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死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69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埋葬若しくは埋</w:t>
            </w:r>
            <w:r>
              <w:rPr>
                <w:kern w:val="0"/>
              </w:rPr>
              <w:t>蔵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又は収蔵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死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7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死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明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埋葬若しくは埋</w:t>
            </w:r>
            <w:r>
              <w:rPr>
                <w:kern w:val="0"/>
              </w:rPr>
              <w:t>蔵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又は収蔵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明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1116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記の者の埋葬若しく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埋蔵又は収蔵場所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者の埋葬若しくは埋蔵又は収蔵の事実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墓地管理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</w:t>
      </w:r>
    </w:p>
    <w:sectPr>
      <w:type w:val="nextPage"/>
      <w:pgSz w:w="11906" w:h="16838"/>
      <w:pgMar w:left="1701" w:right="1701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45:00Z</dcterms:created>
  <dc:creator>生活交通課</dc:creator>
  <dc:description/>
  <cp:keywords/>
  <dc:language>en-US</dc:language>
  <cp:lastModifiedBy>洲野戸裕子</cp:lastModifiedBy>
  <cp:lastPrinted>2019-08-20T16:56:00Z</cp:lastPrinted>
  <dcterms:modified xsi:type="dcterms:W3CDTF">2019-09-03T03:11:00Z</dcterms:modified>
  <cp:revision>10</cp:revision>
  <dc:subject/>
  <dc:title>埋葬（埋蔵）証明書</dc:title>
</cp:coreProperties>
</file>