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５号（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脱炭素化等資金利子補給金交付請求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　　　金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ただし、　　年　　月　　日付け（記号）第　　　号に基づく　　年度脱炭素化等資金に対する　　年度利子補給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のとおり請求します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宛先）今治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　　　　　　　　　　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氏名　　　　　　　　　　</w:t>
      </w:r>
    </w:p>
    <w:tbl>
      <w:tblPr>
        <w:tblW w:w="918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1386"/>
        <w:gridCol w:w="1149"/>
      </w:tblGrid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27305</wp:posOffset>
                      </wp:positionV>
                      <wp:extent cx="864870" cy="29083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3.5pt;margin-top:2.15pt;width:68.05pt;height:2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及び代表者氏名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添付書類　①　利子補給金交付指令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②　脱炭素化等資金利子支払証明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③　市税完納証明書（非課税の場合は、前５年度分の非課税証明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overflowPunct w:val="false"/>
      <w:ind w:left="210" w:hanging="21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25:00Z</dcterms:created>
  <dc:creator>Hitachi</dc:creator>
  <dc:description/>
  <cp:keywords/>
  <dc:language>en-US</dc:language>
  <cp:lastModifiedBy>品部翔</cp:lastModifiedBy>
  <cp:lastPrinted>2004-12-24T18:35:00Z</cp:lastPrinted>
  <dcterms:modified xsi:type="dcterms:W3CDTF">2025-10-07T04:25:00Z</dcterms:modified>
  <cp:revision>2</cp:revision>
  <dc:subject/>
  <dc:title>今治市公害防止施設整備資金利子補給に関する要綱</dc:title>
</cp:coreProperties>
</file>