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</w:rPr>
        <w:t>14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</w:rPr>
        <w:t>回今治エコライフコンテスト応募用紙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371"/>
      </w:tblGrid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　り　が　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又は団体名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・学年　　　　　　　　　　　　　　　　　　　団体の代表者名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　　　　　　　　　　　　　　　　）　　　　（　　　　　　　　　　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団体の場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代表者住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―　　　　―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―　　　　―　　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取組やアイデア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テー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取組やアイデア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内容・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図や表、写真などがあれば、併せて提出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スペースが足りない場合は、複数枚にわたっても構い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2:00Z</dcterms:created>
  <dc:creator>douroiji</dc:creator>
  <dc:description/>
  <cp:keywords/>
  <dc:language>en-US</dc:language>
  <cp:lastModifiedBy>貴田健聖</cp:lastModifiedBy>
  <cp:lastPrinted>2019-06-20T10:08:00Z</cp:lastPrinted>
  <dcterms:modified xsi:type="dcterms:W3CDTF">2022-05-13T00:15:00Z</dcterms:modified>
  <cp:revision>6</cp:revision>
  <dc:subject/>
  <dc:title>第１回　今治市エコライフコンテスト</dc:title>
</cp:coreProperties>
</file>