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</w:rPr>
        <w:t>第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</w:rPr>
        <w:t>17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</w:rPr>
        <w:t>回今治エコライフコンテスト応募用紙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　り　が　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又は団体名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名・学年　　　　　　　　　　　　　　　　　　　団体の代表者名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　　　　　　　　　　　　　　　　）　　　　（　　　　　　　　　　　　　　　　　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団体の場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代表者住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―　　　　―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―　　　　―　　　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取組やアイデア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のテー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取組やアイデア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の内容・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図や表、写真などがあれば、併せて提出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スペースが足りない場合は、複数枚にわたっても構いません。</w:t>
            </w:r>
          </w:p>
        </w:tc>
      </w:tr>
      <w:tr>
        <w:trPr>
          <w:trHeight w:val="7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のコンテストをどこで知りましたか（複数回答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市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□広報いまばり　□市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□職場・学校　□知り合いから　□チラシ・ポス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2:00Z</dcterms:created>
  <dc:creator>douroiji</dc:creator>
  <dc:description/>
  <cp:keywords/>
  <dc:language>en-US</dc:language>
  <cp:lastModifiedBy>池内莉玖</cp:lastModifiedBy>
  <cp:lastPrinted>2025-07-02T10:42:00Z</cp:lastPrinted>
  <dcterms:modified xsi:type="dcterms:W3CDTF">2025-07-02T01:46:00Z</dcterms:modified>
  <cp:revision>11</cp:revision>
  <dc:subject/>
  <dc:title>第１回　今治市エコライフコンテスト</dc:title>
</cp:coreProperties>
</file>