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1181100</wp:posOffset>
                </wp:positionV>
                <wp:extent cx="5681345" cy="8355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83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5pt;margin-top:93pt;width:447.3pt;height:657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件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上記について指名を受けましたが、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　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96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　（宛先）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79" w:gutter="0" w:header="0" w:top="147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6:00Z</dcterms:created>
  <dc:creator>建設部監理課</dc:creator>
  <dc:description/>
  <cp:keywords/>
  <dc:language>en-US</dc:language>
  <cp:lastModifiedBy>Administrator</cp:lastModifiedBy>
  <cp:lastPrinted>2001-04-05T10:26:00Z</cp:lastPrinted>
  <dcterms:modified xsi:type="dcterms:W3CDTF">2021-03-30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