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４号（第７条関係）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治市民間建築物アスベスト含有調査事業変更・取りやめ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4" w:hanging="22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今治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申請者　　氏　　名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電話番号</w:t>
      </w:r>
    </w:p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今治市指令　　第　　号で補助金交付決定の通知があった補助事業を変更・取りやめしたいので、今治市民間建築物アスベスト含有調査事業補助金交付要綱第７条第１項の規定により、下記のとおり承認を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24" w:hanging="22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650"/>
      </w:tblGrid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所在地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治市</w:t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の内容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4" w:hanging="22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申請の理由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left="224" w:hanging="2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Century" w:hAnsi="Century" w:eastAsia="ＭＳ 明朝;MS Mincho" w:cs="Century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lang w:val="en-US" w:eastAsia="ja-JP"/>
    </w:rPr>
  </w:style>
  <w:style w:type="character" w:styleId="1">
    <w:name w:val="1字下げ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1字下げ"/>
    <w:basedOn w:val="Normal"/>
    <w:qFormat/>
    <w:pPr>
      <w:kinsoku w:val="false"/>
      <w:autoSpaceDE w:val="false"/>
      <w:ind w:firstLine="221"/>
      <w:jc w:val="left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44:00Z</dcterms:created>
  <dc:creator>宮﨑晃嘉</dc:creator>
  <dc:description/>
  <cp:keywords/>
  <dc:language>en-US</dc:language>
  <cp:lastModifiedBy>Administrator</cp:lastModifiedBy>
  <cp:lastPrinted>2021-02-18T11:55:00Z</cp:lastPrinted>
  <dcterms:modified xsi:type="dcterms:W3CDTF">2021-03-23T11:57:00Z</dcterms:modified>
  <cp:revision>23</cp:revision>
  <dc:subject/>
  <dc:title/>
</cp:coreProperties>
</file>