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長期優良住宅建築等計画等認定に係る居住環境基準調</w:t>
      </w:r>
      <w:r>
        <w:rPr>
          <w:rFonts w:ascii="ＭＳ Ｐゴシック" w:hAnsi="ＭＳ Ｐゴシック" w:cs="ＭＳ Ｐゴシック" w:eastAsia="ＭＳ Ｐゴシック"/>
          <w:sz w:val="24"/>
        </w:rPr>
        <w:t>査事項一覧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14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対象住宅の位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00"/>
                <w:sz w:val="24"/>
              </w:rPr>
              <w:t>上記申請地は、下記調査欄のとおりで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68"/>
        <w:gridCol w:w="1668"/>
        <w:gridCol w:w="1669"/>
      </w:tblGrid>
      <w:tr>
        <w:trPr>
          <w:trHeight w:val="7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査欄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市確認欄※</w:t>
            </w:r>
          </w:p>
        </w:tc>
      </w:tr>
      <w:tr>
        <w:trPr>
          <w:trHeight w:val="7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４項の規定による促進区域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69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６項の規定による都市計画施設区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7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７項の規定による市街地開発事業区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7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８項の規定による市街地開発事業予定区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105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宅地区改良法第８条第１項の告示があった日後における同法第２条第３項に規定する改良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7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９項の規定による地区計画等区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7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景観法第８条第２項第１号の規定による景観計画区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69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１項の規定による建築協定区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>
          <w:trHeight w:val="7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今治市長期優良住宅の普及の促進に関する法律施行細則第５条の規定による区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１．申請者は、※欄は記入しないで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7:00Z</dcterms:created>
  <dc:creator>-</dc:creator>
  <dc:description>-</dc:description>
  <cp:keywords/>
  <dc:language>en-US</dc:language>
  <cp:lastModifiedBy>Administrator</cp:lastModifiedBy>
  <cp:lastPrinted>2009-06-01T09:27:00Z</cp:lastPrinted>
  <dcterms:modified xsi:type="dcterms:W3CDTF">2022-09-30T00:17:00Z</dcterms:modified>
  <cp:revision>23</cp:revision>
  <dc:subject>-</dc:subject>
  <dc:title>-</dc:title>
</cp:coreProperties>
</file>