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50"/>
        <w:gridCol w:w="1089"/>
        <w:gridCol w:w="420"/>
        <w:gridCol w:w="537"/>
        <w:gridCol w:w="765"/>
        <w:gridCol w:w="111"/>
        <w:gridCol w:w="897"/>
        <w:gridCol w:w="198"/>
        <w:gridCol w:w="236"/>
        <w:gridCol w:w="434"/>
        <w:gridCol w:w="206"/>
        <w:gridCol w:w="438"/>
        <w:gridCol w:w="354"/>
        <w:gridCol w:w="93"/>
        <w:gridCol w:w="648"/>
        <w:gridCol w:w="1074"/>
        <w:gridCol w:w="1008"/>
        <w:gridCol w:w="9"/>
      </w:tblGrid>
      <w:tr>
        <w:trPr>
          <w:trHeight w:val="482" w:hRule="exact"/>
        </w:trPr>
        <w:tc>
          <w:tcPr>
            <w:tcW w:w="9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0"/>
                <w:sz w:val="24"/>
              </w:rPr>
              <w:t>工場等の調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書</w:t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</w:rPr>
              <w:t>建築主の住所氏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</w:rPr>
              <w:t>名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pacing w:val="94"/>
                <w:sz w:val="20"/>
              </w:rPr>
              <w:t>敷地の位</w:t>
            </w:r>
            <w:r>
              <w:rPr>
                <w:rFonts w:ascii="ＭＳ 明朝;MS Mincho" w:hAnsi="ＭＳ 明朝;MS Mincho" w:cs="ＭＳ 明朝;MS Mincho"/>
                <w:sz w:val="20"/>
              </w:rPr>
              <w:t>置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今治市</w:t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pacing w:val="158"/>
                <w:sz w:val="20"/>
              </w:rPr>
              <w:t>主要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途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pacing w:val="158"/>
                <w:sz w:val="20"/>
              </w:rPr>
              <w:t>地域地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区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・準防火・指定なし</w:t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pacing w:val="94"/>
                <w:sz w:val="20"/>
              </w:rPr>
              <w:t>製品の種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pacing w:val="94"/>
                <w:sz w:val="20"/>
              </w:rPr>
              <w:t>原料の種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7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pacing w:val="29"/>
                <w:sz w:val="20"/>
              </w:rPr>
              <w:t>作業場の床面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20"/>
              </w:rPr>
              <w:t>既存部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分</w:t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20"/>
              </w:rPr>
              <w:t>申請部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</w:rPr>
              <w:t>分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機械設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 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</w:rPr>
              <w:t>寸法又は能力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数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原動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 類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right="178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出力の合計</w:t>
            </w:r>
          </w:p>
          <w:p>
            <w:pPr>
              <w:pStyle w:val="TextBodyIndent"/>
              <w:spacing w:lineRule="exact" w:line="240"/>
              <w:ind w:right="1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キロワッ</w:t>
            </w:r>
            <w:r>
              <w:rPr>
                <w:rFonts w:ascii="ＭＳ 明朝;MS Mincho" w:hAnsi="ＭＳ 明朝;MS Mincho" w:cs="ＭＳ 明朝;MS Mincho"/>
                <w:sz w:val="18"/>
              </w:rPr>
              <w:t>ト</w:t>
            </w:r>
            <w:r>
              <w:rPr>
                <w:rFonts w:ascii="ＭＳ 明朝;MS Mincho" w:hAnsi="ＭＳ 明朝;MS Mincho" w:cs="ＭＳ 明朝;MS Mincho"/>
                <w:sz w:val="20"/>
              </w:rPr>
              <w:t>）ト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数</w:t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存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</w:rPr>
              <w:t>危険物の貯蔵又は処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下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 類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18"/>
              </w:rPr>
              <w:t>貯蔵又は処理の</w:t>
            </w:r>
            <w:r>
              <w:rPr>
                <w:rFonts w:ascii="ＭＳ 明朝;MS Mincho" w:hAnsi="ＭＳ 明朝;MS Mincho" w:cs="ＭＳ 明朝;MS Mincho"/>
                <w:spacing w:val="-8"/>
                <w:sz w:val="20"/>
              </w:rPr>
              <w:t>別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量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必要な事項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 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 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 請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 存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/>
              <w:ind w:right="17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right="186" w:firstLine="208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1:33:00Z</dcterms:created>
  <dc:creator>今治市役所</dc:creator>
  <dc:description/>
  <cp:keywords/>
  <dc:language>en-US</dc:language>
  <cp:lastModifiedBy>work</cp:lastModifiedBy>
  <dcterms:modified xsi:type="dcterms:W3CDTF">2018-02-13T05:04:00Z</dcterms:modified>
  <cp:revision>4</cp:revision>
  <dc:subject/>
  <dc:title>第4号様式</dc:title>
</cp:coreProperties>
</file>