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別記様式第２号（第６条関係）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4" w:hanging="254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今治市子どもを守るインフルエンザ予防接種助成金等請求書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24" w:hanging="224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今治市長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336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請求者）</w:t>
      </w:r>
    </w:p>
    <w:p>
      <w:pPr>
        <w:pStyle w:val="Normal"/>
        <w:autoSpaceDE w:val="false"/>
        <w:ind w:firstLine="35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医療機関所在地　今治市</w:t>
      </w:r>
    </w:p>
    <w:p>
      <w:pPr>
        <w:pStyle w:val="Normal"/>
        <w:autoSpaceDE w:val="false"/>
        <w:ind w:firstLine="35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医療機関名</w:t>
      </w:r>
    </w:p>
    <w:p>
      <w:pPr>
        <w:pStyle w:val="Normal"/>
        <w:autoSpaceDE w:val="false"/>
        <w:ind w:firstLine="35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　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24" w:hanging="224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６年度　　月分の助成金等を助成券を添えて請求します。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4" w:hanging="254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請求金額　　　　　　　　　　円</w:t>
      </w:r>
    </w:p>
    <w:p>
      <w:pPr>
        <w:pStyle w:val="Normal"/>
        <w:autoSpaceDE w:val="false"/>
        <w:ind w:left="224" w:hanging="224"/>
        <w:rPr/>
      </w:pPr>
      <w:r>
        <w:rPr/>
        <w:t>内　訳</w:t>
      </w:r>
    </w:p>
    <w:tbl>
      <w:tblPr>
        <w:tblW w:w="9083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3765"/>
        <w:gridCol w:w="1541"/>
        <w:gridCol w:w="1149"/>
        <w:gridCol w:w="1644"/>
      </w:tblGrid>
      <w:tr>
        <w:trPr>
          <w:trHeight w:val="456" w:hRule="atLeast"/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83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eastAsianLayout w:vert="true" w:vertCompress="true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歳以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治市子どもを守るインフルエンザ予防接種助成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３年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３年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治市子どもを守るインフルエンザ予防接種助成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94" w:type="dxa"/>
        <w:jc w:val="left"/>
        <w:tblInd w:w="8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933"/>
        <w:gridCol w:w="3448"/>
        <w:gridCol w:w="912"/>
      </w:tblGrid>
      <w:tr>
        <w:trPr>
          <w:trHeight w:val="6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振替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銀　　行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信用金庫 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組　　合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店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店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所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</w:tr>
      <w:tr>
        <w:trPr>
          <w:trHeight w:val="109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カナ</w:t>
            </w:r>
          </w:p>
        </w:tc>
      </w:tr>
    </w:tbl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176530</wp:posOffset>
                </wp:positionV>
                <wp:extent cx="3302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42pt;mso-wrap-distance-left:9.05pt;mso-wrap-distance-right:9.05pt;mso-wrap-distance-top:0pt;mso-wrap-distance-bottom:0pt;margin-top:13.9pt;mso-position-vertical-relative:text;margin-left:2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職（担当）　　　　　　氏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AndChars" w:linePitch="4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har">
    <w:name w:val="ＭＳ 明朝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ＭＳ 明朝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224" w:hanging="224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8">
    <w:name w:val="吹き出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15:00Z</dcterms:created>
  <dc:creator>bunsyo01</dc:creator>
  <dc:description/>
  <cp:keywords/>
  <dc:language>en-US</dc:language>
  <cp:lastModifiedBy>鴨崎広喜</cp:lastModifiedBy>
  <cp:lastPrinted>2023-03-27T16:54:00Z</cp:lastPrinted>
  <dcterms:modified xsi:type="dcterms:W3CDTF">2024-08-28T07:15:00Z</dcterms:modified>
  <cp:revision>2</cp:revision>
  <dc:subject/>
  <dc:title>新型インフルエンザワクチン接種費扶助要綱</dc:title>
</cp:coreProperties>
</file>