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" w:hAnsi="ＭＳ ゴシック" w:eastAsia="ＭＳ ゴシック" w:cs="ＭＳ ゴシック"/>
          <w:kern w:val="0"/>
        </w:rPr>
      </w:pPr>
      <w:r>
        <w:rPr>
          <w:kern w:val="0"/>
        </w:rPr>
        <w:t>別紙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pacing w:val="57"/>
          <w:kern w:val="0"/>
          <w:sz w:val="28"/>
        </w:rPr>
        <w:t>予防接種委託料請求</w:t>
      </w:r>
      <w:r>
        <w:rPr>
          <w:rFonts w:ascii="ＭＳ ゴシック" w:hAnsi="ＭＳ ゴシック" w:cs="ＭＳ ゴシック" w:eastAsia="ＭＳ ゴシック"/>
          <w:b/>
          <w:spacing w:val="1"/>
          <w:kern w:val="0"/>
          <w:sz w:val="28"/>
        </w:rPr>
        <w:t>書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331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（宛先）　今治市長</w:t>
            </w:r>
          </w:p>
          <w:p>
            <w:pPr>
              <w:pStyle w:val="Normal"/>
              <w:ind w:firstLine="55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  <w:p>
            <w:pPr>
              <w:pStyle w:val="Normal"/>
              <w:ind w:firstLine="43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医療機関　名　称</w:t>
            </w:r>
          </w:p>
          <w:p>
            <w:pPr>
              <w:pStyle w:val="Normal"/>
              <w:ind w:firstLine="552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dotted"/>
              </w:rPr>
              <w:t>氏　名　　　　　　　　　　　　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令和７</w:t>
            </w:r>
            <w:r>
              <w:rPr/>
              <w:t>年度　　月分予防接種委託料を別紙報告書を添えて、次のとおり請求します。</w:t>
            </w:r>
          </w:p>
          <w:tbl>
            <w:tblPr>
              <w:tblW w:w="9339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1"/>
              <w:gridCol w:w="563"/>
              <w:gridCol w:w="622"/>
              <w:gridCol w:w="394"/>
              <w:gridCol w:w="228"/>
              <w:gridCol w:w="453"/>
              <w:gridCol w:w="169"/>
              <w:gridCol w:w="622"/>
              <w:gridCol w:w="623"/>
              <w:gridCol w:w="623"/>
              <w:gridCol w:w="470"/>
              <w:gridCol w:w="153"/>
              <w:gridCol w:w="623"/>
              <w:gridCol w:w="359"/>
              <w:gridCol w:w="2724"/>
              <w:gridCol w:w="32"/>
            </w:tblGrid>
            <w:tr>
              <w:trPr>
                <w:trHeight w:val="914" w:hRule="atLeast"/>
                <w:cantSplit w:val="true"/>
              </w:trPr>
              <w:tc>
                <w:tcPr>
                  <w:tcW w:w="2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振込指定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金融機関</w:t>
                  </w:r>
                </w:p>
              </w:tc>
              <w:tc>
                <w:tcPr>
                  <w:tcW w:w="31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銀　　行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信用金庫</w:t>
                  </w:r>
                </w:p>
              </w:tc>
              <w:tc>
                <w:tcPr>
                  <w:tcW w:w="3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支　店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color w:val="000000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預金種別</w:t>
                  </w:r>
                </w:p>
              </w:tc>
              <w:tc>
                <w:tcPr>
                  <w:tcW w:w="1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  <w:sz w:val="24"/>
                    </w:rPr>
                    <w:t>普通・当座</w:t>
                  </w:r>
                </w:p>
              </w:tc>
              <w:tc>
                <w:tcPr>
                  <w:tcW w:w="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口座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番号</w:t>
                  </w:r>
                </w:p>
              </w:tc>
              <w:tc>
                <w:tcPr>
                  <w:tcW w:w="25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color w:val="00000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  <w:sz w:val="18"/>
                    </w:rPr>
                    <w:t>口座名義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  <w:sz w:val="18"/>
                    </w:rPr>
                    <w:t>人カナ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color w:val="000000"/>
                    </w:rPr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color w:val="0000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金額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千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color w:val="000000"/>
                    </w:rPr>
                  </w:r>
                </w:p>
              </w:tc>
              <w:tc>
                <w:tcPr>
                  <w:tcW w:w="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百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color w:val="000000"/>
                    </w:rPr>
                  </w:r>
                </w:p>
              </w:tc>
              <w:tc>
                <w:tcPr>
                  <w:tcW w:w="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拾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万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千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百</w:t>
                  </w:r>
                </w:p>
              </w:tc>
              <w:tc>
                <w:tcPr>
                  <w:tcW w:w="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拾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円</w:t>
                  </w:r>
                </w:p>
              </w:tc>
              <w:tc>
                <w:tcPr>
                  <w:tcW w:w="3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color w:val="00000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color w:val="000000"/>
                    </w:rPr>
                    <w:t>内容下記のとお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内訳書】</w:t>
            </w:r>
            <w:r>
              <w:rPr>
                <w:color w:val="000000"/>
              </w:rPr>
              <w:t>（消費税１０％込）</w:t>
            </w:r>
            <w:r>
              <w:rPr/>
              <w:t>　　『予防接種法に基づく定期の予防接種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u w:val="dotted"/>
              </w:rPr>
              <w:t xml:space="preserve">五種混合　第１期　　 </w:t>
            </w:r>
            <w:r>
              <w:rPr>
                <w:color w:val="000000"/>
                <w:u w:val="dotted"/>
              </w:rPr>
              <w:t>＠４，１８５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　　　</w:t>
            </w:r>
            <w:r>
              <w:rPr>
                <w:u w:val="dotted"/>
              </w:rPr>
              <w:t xml:space="preserve">四種混合　第１期　　 </w:t>
            </w:r>
            <w:r>
              <w:rPr>
                <w:color w:val="000000"/>
                <w:u w:val="dotted"/>
              </w:rPr>
              <w:t>＠４，１８５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u w:val="dotted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dotted"/>
              </w:rPr>
              <w:t>三種混合　第１期　　 ＠４，１８５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二種混合　第２期　 　＠３，７５１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dotted"/>
              </w:rPr>
              <w:t>麻しん風しん第１期　 ＠６，００６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dotted"/>
              </w:rPr>
              <w:t>麻しん第１期　　　　 ＠６，００６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dotted"/>
              </w:rPr>
              <w:t>風しん第１期　　　　 ＠６，００６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dotted"/>
              </w:rPr>
              <w:t>麻しん風しん第２期　 ＠４，５７６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dotted"/>
              </w:rPr>
              <w:t>麻しん第２期　　　　 ＠４，５７６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dotted"/>
              </w:rPr>
              <w:t>風しん第２期　　　　 ＠４，５７６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日本脳炎第１期 　　　＠４，７９１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日本脳炎第１期</w:t>
            </w:r>
            <w:r>
              <w:rPr>
                <w:color w:val="000000"/>
                <w:u w:val="dotted"/>
              </w:rPr>
              <w:t>(</w:t>
            </w:r>
            <w:r>
              <w:rPr>
                <w:color w:val="000000"/>
                <w:u w:val="dotted"/>
              </w:rPr>
              <w:t>特例</w:t>
            </w:r>
            <w:r>
              <w:rPr>
                <w:color w:val="000000"/>
                <w:u w:val="dotted"/>
              </w:rPr>
              <w:t xml:space="preserve">) </w:t>
            </w:r>
            <w:r>
              <w:rPr>
                <w:color w:val="000000"/>
                <w:u w:val="dotted"/>
              </w:rPr>
              <w:t>＠３，７５１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日本脳炎第２期 　　　＠３，７５１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ＢＣＧ　　　　　　　 ＠６，００６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dotted"/>
              </w:rPr>
              <w:t>ポリオ　第１期　　　 ＠４，１８５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dotted"/>
              </w:rPr>
              <w:t>ヒブ　　　　　　　　 ＠４，１８５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dotted"/>
              </w:rPr>
              <w:t>小児用肺炎球菌</w:t>
            </w:r>
            <w:r>
              <w:rPr>
                <w:color w:val="000000"/>
                <w:u w:val="dotted"/>
              </w:rPr>
              <w:t>(15</w:t>
            </w:r>
            <w:r>
              <w:rPr>
                <w:color w:val="000000"/>
                <w:u w:val="dotted"/>
              </w:rPr>
              <w:t>価</w:t>
            </w:r>
            <w:r>
              <w:rPr>
                <w:color w:val="000000"/>
                <w:u w:val="dotted"/>
              </w:rPr>
              <w:t>)</w:t>
            </w:r>
            <w:r>
              <w:rPr>
                <w:color w:val="000000"/>
                <w:u w:val="dotted"/>
              </w:rPr>
              <w:t>＠４，１８５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小児用肺炎球菌</w:t>
            </w:r>
            <w:r>
              <w:rPr>
                <w:color w:val="000000"/>
                <w:u w:val="dotted"/>
              </w:rPr>
              <w:t>(20</w:t>
            </w:r>
            <w:r>
              <w:rPr>
                <w:color w:val="000000"/>
                <w:u w:val="dotted"/>
              </w:rPr>
              <w:t>価</w:t>
            </w:r>
            <w:r>
              <w:rPr>
                <w:color w:val="000000"/>
                <w:u w:val="dotted"/>
              </w:rPr>
              <w:t>)</w:t>
            </w:r>
            <w:r>
              <w:rPr>
                <w:color w:val="000000"/>
                <w:u w:val="dotted"/>
              </w:rPr>
              <w:t>＠４，１８５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dotted"/>
              </w:rPr>
              <w:t>ＨＰＶ（２，４価） 　＠３，７５１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72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ＨＰＶ（９価） 　　　＠３，７５１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dotted"/>
              </w:rPr>
              <w:t>水痘　　　　　　　 　＠６，００６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dotted"/>
              </w:rPr>
              <w:t>Ｂ型肝炎　　　　　 　＠４，７９１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rPr/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dotted"/>
              </w:rPr>
              <w:t>ロタ（１価）　　　　 ＠４，５１５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rPr/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dotted"/>
              </w:rPr>
              <w:t>ロタ（５価）　　　　 ＠４，５１５円</w:t>
            </w:r>
            <w:r>
              <w:rPr>
                <w:color w:val="000000"/>
                <w:u w:val="dotted"/>
              </w:rPr>
              <w:t>×</w:t>
            </w:r>
            <w:r>
              <w:rPr>
                <w:color w:val="000000"/>
                <w:u w:val="dotted"/>
              </w:rPr>
              <w:t>　　　　　　件＝　　　　　　　円</w:t>
            </w:r>
          </w:p>
          <w:p>
            <w:pPr>
              <w:pStyle w:val="Normal"/>
              <w:ind w:firstLine="72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color w:val="000000"/>
                <w:u w:val="dotted"/>
              </w:rPr>
              <w:t>予診のみ　　　　　</w:t>
            </w:r>
            <w:r>
              <w:rPr>
                <w:color w:val="000000"/>
                <w:kern w:val="0"/>
                <w:u w:val="dotted"/>
              </w:rPr>
              <w:t>　</w:t>
            </w:r>
            <w:r>
              <w:rPr>
                <w:color w:val="000000"/>
                <w:u w:val="dotted"/>
              </w:rPr>
              <w:t xml:space="preserve"> ＠３，３１１円</w:t>
            </w:r>
            <w:r>
              <w:rPr>
                <w:color w:val="000000"/>
                <w:u w:val="dotted"/>
              </w:rPr>
              <w:t>×</w:t>
            </w:r>
            <w:r>
              <w:rPr>
                <w:u w:val="dotted"/>
              </w:rPr>
              <w:t>　　　　　　件＝　　　　　　　円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88900</wp:posOffset>
                </wp:positionV>
                <wp:extent cx="33210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637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担当者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 w:val="false"/>
                                <w:sz w:val="22"/>
                              </w:rPr>
                              <w:t>※記入必須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職（担当）　　　　　　氏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電話番号</w:t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5pt;height:50.2pt;mso-wrap-distance-left:9pt;mso-wrap-distance-right:9pt;mso-wrap-distance-top:0pt;mso-wrap-distance-bottom:0pt;margin-top:7pt;mso-position-vertical-relative:text;margin-left:225.2pt;mso-position-horizontal-relative:text">
                <v:textbox inset="0.08125in,0.0395833333333333in,0.08125in,0.03958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担当者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 w:val="false"/>
                          <w:sz w:val="22"/>
                        </w:rPr>
                        <w:t>※記入必須※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職（担当）　　　　　　氏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021" w:footer="0" w:bottom="567"/>
      <w:pgNumType w:fmt="decimal"/>
      <w:formProt w:val="false"/>
      <w:textDirection w:val="lrTb"/>
      <w:docGrid w:type="default" w:linePitch="52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2">
    <w:name w:val="本文インデント 2"/>
    <w:basedOn w:val="Normal"/>
    <w:qFormat/>
    <w:pPr>
      <w:ind w:left="719" w:hanging="719"/>
    </w:pPr>
    <w:rPr/>
  </w:style>
  <w:style w:type="paragraph" w:styleId="3">
    <w:name w:val="本文インデント 3"/>
    <w:basedOn w:val="Normal"/>
    <w:qFormat/>
    <w:pPr>
      <w:ind w:left="676" w:hanging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47:00Z</dcterms:created>
  <dc:creator>愛媛県庁　健康増進課</dc:creator>
  <dc:description/>
  <cp:keywords/>
  <dc:language>en-US</dc:language>
  <cp:lastModifiedBy>越智菜月</cp:lastModifiedBy>
  <cp:lastPrinted>2021-04-12T22:13:00Z</cp:lastPrinted>
  <dcterms:modified xsi:type="dcterms:W3CDTF">2025-04-11T02:11:00Z</dcterms:modified>
  <cp:revision>69</cp:revision>
  <dc:subject/>
  <dc:title>予防接種広域化に係る委託契約書（案）</dc:title>
</cp:coreProperties>
</file>